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ад образования в формирование уровня здоровья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аринова Анастасия Игоревна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ка 3 курса бакалавриата</w:t>
      </w:r>
    </w:p>
    <w:p>
      <w:pPr>
        <w:pStyle w:val="Normal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Университет имени М.В.Ломоносова, экономический факультет, Москва, Россия</w:t>
      </w:r>
    </w:p>
    <w:p>
      <w:pPr>
        <w:pStyle w:val="Normal"/>
        <w:ind w:hanging="0"/>
        <w:jc w:val="center"/>
        <w:rPr>
          <w:i/>
          <w:i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E–mail</w:t>
      </w:r>
      <w:r>
        <w:rPr>
          <w:rStyle w:val="Emphasis"/>
          <w:i w:val="false"/>
          <w:sz w:val="24"/>
          <w:szCs w:val="24"/>
          <w:lang w:val="fr-FR"/>
        </w:rPr>
        <w:t xml:space="preserve">: </w:t>
      </w:r>
      <w:hyperlink r:id="rId2">
        <w:r>
          <w:rPr>
            <w:rStyle w:val="InternetLink"/>
            <w:i/>
            <w:sz w:val="24"/>
            <w:szCs w:val="24"/>
            <w:lang w:val="fr-FR"/>
          </w:rPr>
          <w:t>Nastya-zharin@mail.ru</w:t>
        </w:r>
      </w:hyperlink>
    </w:p>
    <w:p>
      <w:pPr>
        <w:pStyle w:val="Normal"/>
        <w:ind w:firstLine="397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аже в 21 веке – веке информационных технологий и социально-значимых научных разработок проблема увеличения продолжительности жизни и повышения уровня здоровья человека остаётся одной из самых острых. Всё чаще перед исследователями встают вопросы: в чем секрет долголетия, почему одни люди обладают крепким здоровьем, в то время как остальные подвержены целому ряду заболеваний. Основные факторы здоровья были выявлены Всемирной Организацией Здравоохранения ещё в 1980-ые годы. К ним относят генетические факторы, состояние окружающей среды, медицинское обеспечение, условия и образ жизни. И в те годы, и сейчас исследователи обращают особое внимание на последний фактор, в котором кроется и уровень дохода, и отсутствие вредных привычек, и психологический комфорт. В период c 1979 по 1991 Комитет по международной кооперации в национальных демографических исследованиях(CICRED), Всемирная Организация Здравоохранения и Организация Объединенных Наций выпустили 7 сборников о социально-экономических различиях в смертности в развитых странах [7]. В них объединены исследования ученых из разных стран, в которых предприняты попытки связать уровень смертности в развитых странах с социально-экономическими показателями. Кроме этого, ряд зарубежных и российских исследователей выделяют образование как один из критериев высокого уровня здоровья. Например, в 2012 году норвежскими исследователями была опубликована статья о влиянии уровня образования на смертность, которое показало, что стандартизированный коэффициент смертности ниже для той части населения, которая имеет высшее образование, причем эта зависимость сохраняется как для мужчин, так и для женщин [6]. Похожее исследование было проведено в США на основе индивидуальных данных за период 1992–2008 гг. В этой работе авторы изучали вклад социоэкономических факторов (дохода, уровня образования, семейного положения) в уровень продолжительности жизни. [5]</w:t>
      </w:r>
    </w:p>
    <w:p>
      <w:pPr>
        <w:pStyle w:val="Style17"/>
        <w:spacing w:before="0" w:after="0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оссии не так много исследований, посвященных вкладу образования в уровень здоровья и основанных на индивидуальных данных. В 2000 году была опубликована коллективная монография «Неравенство и смертность в России» [1]. В ней затрагивается проблема неоднородности смертности, в частности, различий между смертностью мужчин и женщин по уровню образования. Этот вопрос поднимается и учеными из области медицины. В работе «Некоторые аспекты взаимосвязи образования и здоровья» авторы выявляли различия среднесуточного артериального давления у людей с разными уровнями образования [3]. Оказалось, что у больных с неоконченным средним образованием среднесуточное систолическое и диастолическое артериальное давление было достоверно выше, чем у больных со средним и высшим образованием.</w:t>
      </w:r>
    </w:p>
    <w:p>
      <w:pPr>
        <w:pStyle w:val="Style17"/>
        <w:spacing w:before="0" w:after="0"/>
        <w:ind w:firstLine="397"/>
        <w:jc w:val="both"/>
        <w:rPr/>
      </w:pPr>
      <w:r>
        <w:rPr>
          <w:rFonts w:eastAsia="Calibri"/>
          <w:lang w:eastAsia="en-US"/>
        </w:rPr>
        <w:t>Мы будем рассматривать о</w:t>
      </w:r>
      <w:r>
        <w:rPr/>
        <w:t>бразование не только как один из социоэкономических факторов уровня здоровья, но и в качестве «посредника» между внешними факторами и непосредственными причинами заболеваемости и смертности. Образование во многом определяет доход человека, общекультурные особенности, знание основ профилактики, степень пользования доступной медициной, и поэтому влияет на оценку индивидом факторов риска и возможностей предупреждения заболеваний, а также на выбор способов и методов лечения в случае болезни.</w:t>
      </w:r>
    </w:p>
    <w:p>
      <w:pPr>
        <w:pStyle w:val="Style17"/>
        <w:spacing w:before="0" w:after="0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боте была оценена регрессия уровня здоровья на уровень образования. Индивидуальные данные получены из Исследования глобального старения и здоровья взрослого населения (</w:t>
      </w:r>
      <w:r>
        <w:rPr/>
        <w:t>Study on Global AGEing and Adult Health (SAGE))</w:t>
      </w:r>
      <w:r>
        <w:rPr>
          <w:rFonts w:eastAsia="Calibri"/>
          <w:lang w:eastAsia="en-US"/>
        </w:rPr>
        <w:t xml:space="preserve">, первая волна которого была проведена в России в 2010 г. [8]. Результаты показали, что образование оказывает значимое влияние на уровень здоровья опрашиваемых. Рассматривая образование не только как окончание школы, университета, но и как общие знания человека о жизни и своём здоровье, впоследствии можно включить в модель такие переменные, как доля затрат на здравоохранение в общей доле затрат домохозяйств и затраты на профилактические меры. </w:t>
      </w:r>
    </w:p>
    <w:p>
      <w:pPr>
        <w:pStyle w:val="Style17"/>
        <w:spacing w:before="0" w:after="0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 как образование вносит значимый вклад в формирование уровня здоровья, полученные результаты можно применить при принятии управленческих решений в сфере здравоохранения, и в частности – при разработке региональных программ профилактики заболеваемости и смертности, основанных на информирование населения о факторах риска и профилактических мерах. </w:t>
      </w:r>
    </w:p>
    <w:p>
      <w:pPr>
        <w:pStyle w:val="Style17"/>
        <w:spacing w:before="0" w:after="0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spacing w:before="0" w:after="0"/>
        <w:ind w:firstLine="39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Литература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равенство и смертность в России: Коллективная монография/ под ред. В. Школьникова, Е. Андреева и Т. Малевой. М.:Сигналъ,2000 – 107 с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онаселение современной России: риски и возможности / Отв. ред. проф. В.В. Локосов. – М.: Экономическое образование, 2013. – 278 с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бараш Н.А, Барбараш О.Л Некоторые аспекты взаимосвязи образования и здоровья//Медицина в Кузбассе, 2007, выпуск №1. </w:t>
      </w:r>
      <w:hyperlink r:id="rId3">
        <w:r>
          <w:rPr>
            <w:rStyle w:val="InternetLink"/>
            <w:sz w:val="24"/>
            <w:szCs w:val="24"/>
          </w:rPr>
          <w:t>http://cyberleninka.ru/article/n/nekotorye-aspekty-vzaimosvyazi-obrazovaniya-i-zdorovya</w:t>
        </w:r>
      </w:hyperlink>
      <w:r>
        <w:rPr>
          <w:sz w:val="24"/>
          <w:szCs w:val="24"/>
        </w:rPr>
        <w:t xml:space="preserve"> Дата обращения: 20.02.2016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l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Rehkop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evi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termina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l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al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partm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und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lifor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dowment, 2011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e J.O, Steingrímsdóttir O.A, Strand B.H, Grøholt E. and Øyvind Trends in educational inequalities in old age mortality in Norway 1961−2009: a prospective register based population study BMC Public Health 2012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osep Pijoan-Mas &amp; José-Víctor Ríos-Rull Heterogeneity in Expected Longevities Published online: 13 November 2014 (</w:t>
      </w:r>
      <w:hyperlink r:id="rId4">
        <w:r>
          <w:rPr>
            <w:rStyle w:val="InternetLink"/>
            <w:sz w:val="24"/>
            <w:szCs w:val="24"/>
            <w:lang w:val="en-US"/>
          </w:rPr>
          <w:t>https://www.minneapolisfed.org/research/staff-reports/heterogeneity-in-expected-longevities</w:t>
        </w:r>
      </w:hyperlink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ращения</w:t>
      </w:r>
      <w:r>
        <w:rPr>
          <w:sz w:val="24"/>
          <w:szCs w:val="24"/>
          <w:lang w:val="en-US"/>
        </w:rPr>
        <w:t>: 15.02.2016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io-economic differential Mortality in Industrialized Societies. −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i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1991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Study on Global AGEing and Adult Health (SAGE) http://www.who.int/healthinfo/sage/cohorts/en/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4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i/>
      <w:sz w:val="16"/>
    </w:rPr>
  </w:style>
  <w:style w:type="character" w:styleId="4">
    <w:name w:val="Заголовок 4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Абзац списка"/>
    <w:basedOn w:val="Normal"/>
    <w:qFormat/>
    <w:pPr>
      <w:spacing w:before="0" w:after="0"/>
      <w:ind w:left="720" w:firstLine="1134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tya-zharin@mail.ru" TargetMode="External"/><Relationship Id="rId3" Type="http://schemas.openxmlformats.org/officeDocument/2006/relationships/hyperlink" Target="http://cyberleninka.ru/article/n/nekotorye-aspekty-vzaimosvyazi-obrazovaniya-i-zdorovya" TargetMode="External"/><Relationship Id="rId4" Type="http://schemas.openxmlformats.org/officeDocument/2006/relationships/hyperlink" Target="https://www.minneapolisfed.org/research/staff-reports/heterogeneity-in-expected-longeviti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42:00Z</dcterms:created>
  <dc:creator>Student</dc:creator>
  <dc:description/>
  <dc:language>en-US</dc:language>
  <cp:lastModifiedBy>Анастасия Жаринова</cp:lastModifiedBy>
  <dcterms:modified xsi:type="dcterms:W3CDTF">2016-02-28T18:42:00Z</dcterms:modified>
  <cp:revision>2</cp:revision>
  <dc:subject/>
  <dc:title/>
</cp:coreProperties>
</file>