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гропродовольственный сектор и продовольственная безопасность России в условиях торговых ограничений: прогнозы и реальность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лугин Алексей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elugi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ind w:firstLine="397"/>
        <w:jc w:val="both"/>
        <w:rPr/>
      </w:pPr>
      <w:r>
        <w:rPr/>
        <w:t xml:space="preserve">С 7 августа 2014 года во исполнение Указа Президента Российской Федерации [9] Правительство Российской Федерации запретило ввоз в страну сельскохозяйственной продукции, сырья и продовольствия, произведенной на территории Соединенных Штатов Америки, стран Европейского союза, Канады, Австралии и Королевства Норвегия [7]. В перечень запрещенной к ввозу продукции попали мясо крупного рогатого скота, свинина, мясо и пищевые субпродукты домашней птицы, рыба и морские беспозвоночные, молоко и молочные продукты, овощи, фрукты, орехи и другие продукты питания. </w:t>
      </w:r>
    </w:p>
    <w:p>
      <w:pPr>
        <w:pStyle w:val="Default"/>
        <w:ind w:firstLine="397"/>
        <w:jc w:val="both"/>
        <w:rPr/>
      </w:pPr>
      <w:r>
        <w:rPr/>
        <w:t>24 июня 2015 года Президент Российской Федерации подписал Указ [8]</w:t>
      </w:r>
      <w:r>
        <w:rPr>
          <w:rFonts w:eastAsia="Times New Roman"/>
          <w:lang w:eastAsia="ru-RU"/>
        </w:rPr>
        <w:t>, продлевающий действие выше обозначенных «контрсанкционных» мер, до 6 августа 2016 года.</w:t>
      </w:r>
    </w:p>
    <w:p>
      <w:pPr>
        <w:pStyle w:val="Default"/>
        <w:ind w:firstLine="397"/>
        <w:jc w:val="both"/>
        <w:rPr/>
      </w:pPr>
      <w:r>
        <w:rPr/>
        <w:t xml:space="preserve">При помощи модели частичного равновесия спроса-предложения </w:t>
      </w:r>
      <w:r>
        <w:rPr>
          <w:lang w:val="en-US"/>
        </w:rPr>
        <w:t>EPACIS</w:t>
      </w:r>
      <w:r>
        <w:rPr/>
        <w:t xml:space="preserve"> было проведено исследование влияния ответных санкционных действий Российской Федерации на состояние продовольственного рынка России. Расчеты показали, что из-за санкций в России возможно сокращение импорта, рост цен и снижение потребления продуктов пит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импорта может составить до 25%. В результате сокращения поставок из Евросоюза, в значительной степени происходит их замещение продукцией из Белоруссии и стран Дальнего зарубежь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ное влияние санкций на отечественных производителей незначительно в краткосрочном периоде - рост около 2% по зерну, по свинине и по молоку. По растительному маслу, овощам, картофелю и говядине отечественного производства прогнозируется некоторое сокращение – в пределах 3-х процен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портные ограничения способствуют росту цен. Наибольшее увеличение потребительских цен прогнозировалось по фруктам и свинине – более 20%. На молоко цены растут от 9 до 16% в зависимости от сценариев. На мясо птицы рост цен до 7%. На овощи – не более 10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ление свинины по результатам расчётов снижается на 13%, фруктов – на 11%, молока – на 4,5%, овощей – на 1,3%.</w:t>
      </w:r>
    </w:p>
    <w:p>
      <w:pPr>
        <w:pStyle w:val="Default"/>
        <w:ind w:firstLine="397"/>
        <w:jc w:val="both"/>
        <w:rPr/>
      </w:pPr>
      <w:r>
        <w:rPr/>
        <w:t>Более подробно результаты исследования представлены в статье [2].</w:t>
      </w:r>
    </w:p>
    <w:p>
      <w:pPr>
        <w:pStyle w:val="Default"/>
        <w:ind w:firstLine="397"/>
        <w:jc w:val="both"/>
        <w:rPr/>
      </w:pPr>
      <w:r>
        <w:rPr/>
        <w:t>Таким образом, при прочих равных, по результатам моделирования на фоне улучшения ситуации в области продовольственной безопасности по критерию, предусмотренному Доктриной продовольственной безопасности Российской Федерации [6] (удельный вес отечественной сельхоз. продукции в товарных ресурсах), ожидается спад потребления ряда продуктов питания населением. Наблюдается противоречие между критерием продовольственной безопасности, определенным Доктриной, с позиций которого происходит улучшение ситуации, и потреблением продуктов питания, которое снижается [1], что порождает насущную необходимость ее корректировки.</w:t>
      </w:r>
    </w:p>
    <w:p>
      <w:pPr>
        <w:pStyle w:val="Default"/>
        <w:ind w:firstLine="397"/>
        <w:jc w:val="both"/>
        <w:rPr/>
      </w:pPr>
      <w:r>
        <w:rPr/>
        <w:t>На сегодняшний день уже доступны многие фактические данные, позволяющие судить о реальном влиянии торговых ограничений на агропродовольственный сектор и продовольственную безопасность России. Например [5], импорт продовольственных товаров и сельскохозяйственного сырья в стоимостном выражении действительно сократился в 2014 году на 7,7% по сравнению с 2013 годом и составил 39905 млн. долларов. Импорт мяса сократился на 14% в стоимостном выражении. Вместе с тем импорт молока и сливок несгущенных в стоимостном выражении вырос почти на 9%, хотя темпы роста и сократились. Импорт картофеля в стоимостном выражении возрос в 2014 году по сравнению с 2013 более чем на 50%, и в натуральном выражении приблизился к показателям 2010 года (около 700 тысяч тонн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фоне, продолжается рост производства основных видов сельскохозяйственной продукции [10], в частности по молоку прирост в 2014 году составил 0,8% в натуральном выражении, по картофелю и овощам – около 4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сновных продуктов питания, потребляемых населением, ожидаемо выросла по итогам 2014 года. Прирост составил от 7% по фруктам и ягодам, до 18% по картофелю (рассчитано по данным [3, 4]), если в 2013 году 1 кг потребляемого картофеля обходился жителю Российской Федерации в среднем в 21 рубль 15 копеек, то в 2014 году – уже в 25 рублей. Исключение составило растительное масло и жиры, стоимость которых снизилась примерно на 3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фоне доля расходов на продукты питания и безалкогольные напитки в общих расходах на конечное потребление ожидаемо растет [3]. Если в 2013 году данный показатель составлял 27,7% и устойчиво снижался последние годы, то в 2014 году он составил 28,5%, а по данным на 3 квартал 2015 года – 31,8%, что свидетельствует об ухудшении уровня жизни насел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большинства основных продуктов питание на душу население в 2014 году по сравнению с 2013 годом сократилось, причем по категориям продуктов питания, считая не дорогостоящие [4]. Так, потребление хлеба и хлебных продуктов опустилось с 96,1 кг. на душу населения в год до 95,4 кг. При этом потребление овощей незначительно выросло, как и потребление мясо и мясных продуктов, рост которого не выбивается из тенденции последних л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утверждать, что результаты моделирования во многом оправдали себя, даже несмотря на ряд неучтенных факторов (девальвация, рост цен на нефть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352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</w:rPr>
        <w:t>Белугин А. Ю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родовольственная безопасность государства в условиях санкций //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shd w:fill="FFFFFF" w:val="clear"/>
        </w:rPr>
        <w:t>Обозреватель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— 2015. — № 10. — С. 75–85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3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 С., Строков А., Жорова М., Белугин А. Агропромышленный комплекс России в условиях санкций и необходимости обеспечения продовольственной безопасности // АПК: экономика, управление. — 2015. — № 2. — С. 12–19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3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й сборник «Доходы, расходы и потребление домашних хозяйств в 2014 году». 2015 г.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3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й сборник «Потребление продуктов питания в домашних хозяйствах в 2014 году». 2015 г.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3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й сборник «Российский статистический ежегодник». 2015 г.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3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рина продовольственной безопасности РФ. Указ Президента Российской Федерации №120 от 30 января 2010 г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3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от 7 августа 2014 г. № 778 «О </w:t>
      </w:r>
      <w:r>
        <w:rPr>
          <w:rFonts w:cs="Times New Roman" w:ascii="Times New Roman" w:hAnsi="Times New Roman"/>
          <w:bCs/>
          <w:sz w:val="24"/>
          <w:szCs w:val="24"/>
        </w:rPr>
        <w:t>мерах по реализации Указа Президента Российской Федерации от 6 августа 2014 г. № 560 "О применении отдельных специальных экономических мер в целях обеспечения безопасности Российской Федерации"»</w:t>
      </w:r>
    </w:p>
    <w:p>
      <w:pPr>
        <w:pStyle w:val="Footnote"/>
        <w:numPr>
          <w:ilvl w:val="0"/>
          <w:numId w:val="2"/>
        </w:numPr>
        <w:spacing w:lineRule="atLeast" w:line="240"/>
        <w:ind w:left="0" w:firstLine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№ 320 "О продлении действия отдельных специальных экономических мер в целях обеспечения безопасности Российской Федерации"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35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6 августа 2014 г. № 560 "О применении отдельных специальных экономических мер в целях обеспечения безопасности Российской Федерации"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35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Федеральной службы государственной статистики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ugin89@mail.ru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1:45:00Z</dcterms:created>
  <dc:creator>ALEXEY</dc:creator>
  <dc:description/>
  <cp:keywords/>
  <dc:language>en-US</dc:language>
  <cp:lastModifiedBy>ALEXEY</cp:lastModifiedBy>
  <dcterms:modified xsi:type="dcterms:W3CDTF">2016-02-25T19:25:00Z</dcterms:modified>
  <cp:revision>7</cp:revision>
  <dc:subject/>
  <dc:title/>
</cp:coreProperties>
</file>