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блемы обеспечения продовольственной безопасности Росси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илезина НадеждаАлександровн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ензенский Государственный Университет, экономический факультет, г.Пенза, Росси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E-mail:</w:t>
      </w:r>
      <w:r>
        <w:rPr>
          <w:rFonts w:cs="Times New Roman" w:ascii="Times New Roman" w:hAnsi="Times New Roman"/>
          <w:i/>
          <w:sz w:val="24"/>
          <w:szCs w:val="24"/>
          <w:lang w:val="en-US"/>
        </w:rPr>
        <w:t>npilezin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вольственная безопасность любого государства с рыночной экономикой поддерживается правительственными мерами, направленными и на защиту отечественных экспортеров от иностранной конкуренции. При некоторых различиях в подходах разных стран к определению продовольственной безопасности общим для всех является требование поддержания на необходимом уровне продовольственного снабжения населения, который гарантировал бы устойчивое экономическое развитие и социально-политическую стабильность в обществ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довольственная безопасность обеспечивает независимость государства, экономическую устойчивость и способность обеспечить минимально важно необходимым набором качественных продуктов питания для граждан своей стра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ждая страна должна владеть собственным производством обязательных продуктов питания. Но из-за неравенства географических условий отдельные государства не имеют возможности развития отраслей сельского хозяйство. Именно данное обстоятельство вызывает необходимость импортировать если уж не готовые продукты, то хотя бы материалы и сырье для ее производ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щая доля всего импорта продовольственных товаров по данным Росстата во внутреннем потреблении за первый квартал 2015 года составила 32%, что в 1,5 раза выше порога продовольственной безопасности. Академик РАН А. Аганбегян считает, что на сегодняшний день ситуация с отдельными видами продуктов в нашей стране близка к критической. Доля импорта ягод и фруктов за второй квартал 2015 г. достигла 68%, сыров и молока 50%, свинины и говядины 35%. Что говорит о реальной угрозе продовольственной безопасности в условиях напряженной экономической и политической ситуации. [2]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 мнению исследователей, импортозамещение в агропромышленном комплексе, рационально рассматривать с позиции функционального подхода, как главную стратегию экономического развития отраслей по рационализации импорта средством поддержки и стимулирования отечественных сельхозпроизводителей, образованием новых производств на территории страны, с участием иностранного капитала. Для уменьшения доли импорта желательно использовать различные формы и методы государственного регулирования при поступлении продовольственного импорта в нашу страну (к примеру, сочетание налоговых льгот с высокими импортными пошлин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момента введения продовольственного эмбарго Россией прошло не так уж и много и об успехах политики импортозамещения говорить пока рано. По данным РБК в 2014 г. поставки продовольствия (без учета сельскохозяйственного сырья) сократились на 9% в стоимостном выражении (с $39 млрд. до $35,4 млрд.), а в весе – на 7%. В 2015 г. наблюдалось снижение импорта на уровне 35…45%. Несомненно, что за столь короткий период трудно увеличить уровень производства отечественных сельскохозяйственных продуктов. Это невозможно из-за того, что основная часть оборудования импортируется, а для постоянного производства больших объемов требуются большие инвестиции в создание новых производств у которых дли- тельный срок окупаемости. [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мимо этого, за счет дополнительного производства отечественной сельхоз продукции ускоренное импортозамещение невозможно без одновременного развития сельскохозяйственных территорий. Однако, согласно последней редакции Госпрограммы развития сельского хозяйства, общий объем финансирования ФЦП «Устойчивое развитие сельских территорий на 2014-2017 годы и на период до 2020 года» сокращается почти вдв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з-за ряда причин, отечественное сельское хозяйство не в силах относительно быстро отреагировать на повышение внутреннего спроса на продовольствие, а в частности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 значительная зависимость подотрослей сельского хозяйства от поставок по импорту генетического материала, ветеринарных препаратов, семян, технологий, технологического оборудов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дефицит нового оборудования и сельхозтехники из-за отсутствия доступа к дешевым кредитам в силу высокой закредитованности кто их уже получ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3) отсталость инфраструктуры агропродовольственного рынка и отсутствие доступа к ней значительной части товаропроизводител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 дефицит производственных и финансовых ресурс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авительством РФ утверждена «дорожная карта» в которой содержится комплекс мероприятий, которые направлены на достижение показателей импортозамещения, которые установлены в Государственной программе развития сельского хозяйства и регулирования рынков сельскохозяйственной продукции, сырья и продовольствия на 2013…2020 гг. По замыслам Правительства, реализация этой программы обеспечить к 2020 г. увеличение производства сельскохозяйственной продукции, продовольствия, сырья и уменьшение зависимости на внутреннем продовольственном рынке от импортных поставок мяса с 21,6% до 7,7%, молочной продукции и молока с 23,6% до 16,6%, фруктов и овощей с 14,6% до 10,1%. [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решения проблемы продовольственной безопасности необходимо с помощью экономических мер (таких как развитие системы дотаций и компенсаций, уменьшение или освобождение от налогов, снижение тарифов на ресурсы, система страхования кредитования с компенсацией из бюджета и др.) осуществляет стабильную поддержку сельского хозяй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лавной формой государственной поддержки агропромышленного комплекса должны стать региональные и федеральные целевые программы, поощряющие производство тех видов продукции, которые крайне необходимы для насыщения продовольственного рынка. Одним из приоритетным направлением развития сельского хозяйства является масштабное использование прогрессивных технических средств и новейших технологий в животноводстве, растениеводстве, на предприятиях промышленной и пищевой промышленности. Благодаря этому может быть получен существенный прирост производства продовольств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требность в формировании и развитии системы импортозамещения продовольственных товаров в России обусловлена и является главным фактором достижения продовольственной безопасности. Именно тогда рациональное использование богатейшего аграрного потенциала может снять почти все вопросы надежного обеспечения отечественным продовольствием. </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Список используемых источник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Семенова Н. И., Утяцкий С. П. Импортозамещение как основа обеспечения продовольственной безопасности России // Концепт: Актуальные вопросы экономики и экономической безопасности на макро- и микро- уровнях. – 2015 - ART 95260. - URL: http://e-koncept.ru/teleconf/95260.html - ISSN 2304-120X;</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Федеральная служба государственной статистики - </w:t>
      </w:r>
      <w:hyperlink r:id="rId2">
        <w:r>
          <w:rPr>
            <w:rStyle w:val="InternetLink"/>
            <w:rFonts w:cs="Times New Roman" w:ascii="Times New Roman" w:hAnsi="Times New Roman"/>
            <w:sz w:val="24"/>
            <w:szCs w:val="24"/>
          </w:rPr>
          <w:t>www.gks.ru</w:t>
        </w:r>
      </w:hyperlink>
      <w:r>
        <w:rPr>
          <w:rFonts w:cs="Times New Roman" w:ascii="Times New Roman" w:hAnsi="Times New Roman"/>
          <w:sz w:val="24"/>
          <w:szCs w:val="24"/>
        </w:rPr>
        <w:t>;</w:t>
      </w:r>
    </w:p>
    <w:p>
      <w:pPr>
        <w:pStyle w:val="Normal"/>
        <w:spacing w:lineRule="auto" w:line="240" w:before="0" w:after="0"/>
        <w:ind w:firstLine="397"/>
        <w:jc w:val="both"/>
        <w:rPr/>
      </w:pPr>
      <w:r>
        <w:rPr>
          <w:rFonts w:cs="Times New Roman" w:ascii="Times New Roman" w:hAnsi="Times New Roman"/>
          <w:sz w:val="24"/>
          <w:szCs w:val="24"/>
        </w:rPr>
        <w:t>3. Распоряжение Правительства РФ от 30 апреля 2014 г. № 722-р О плане мероприятий ("дорожную карту") "Изменения в отраслях социальной сферы, направленные на повышение эффективности образования и нау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58:00Z</dcterms:created>
  <dc:creator>Администратор</dc:creator>
  <dc:description/>
  <dc:language>en-US</dc:language>
  <cp:lastModifiedBy>Администратор</cp:lastModifiedBy>
  <dcterms:modified xsi:type="dcterms:W3CDTF">2016-02-22T19:58:00Z</dcterms:modified>
  <cp:revision>2</cp:revision>
  <dc:subject/>
  <dc:title/>
</cp:coreProperties>
</file>