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дельные аспекты кредитного риска банков и его мониторинг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тютнева Д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гоградский филиал Российской академии народного хозяйства и государственной службы при Президенте Российской Федерации, экономический факультет, Волгоград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 DashaVetutnev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ая экономическая деятельность связана с риском и подвержена неопределённости, возникающей вследствие изменения рыночной конъюнктуры. Риск является элементом неопределённости, он может отразиться на деятельности любого хозяйствующего субъекта или на конкретном решении данного субъ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сследования именно банковских рисков обусловлена тем, что коммерческие банки (далее КБ) несут в себе функцию общественной значимости и проводника денежно–кредитной политики. Общественная значимость КБ состоит в их способности сохранять и приумножать средства клиентов, а также в предоставлении средств на условиях платности, срочности и возвратности. Кредит  – форма движения ссудного капитала. При его помощи свободные денежные средства предприятий, частных лиц и государства аккумулируются и превращаются в ссудный капитал. Именно ссудные операции КБ подвержены наибольшему рис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изированной периодической печати появляется всё больше статей, посвящённых отдельным аспектам управления рисками. Но очевиден дефицит научных исследований российских аналитиков и практиков банковского дела по проблематике управления кредитными рисками.</w:t>
      </w:r>
      <w:r>
        <w:rPr>
          <w:rFonts w:cs="Times New Roman" w:ascii="Times New Roman" w:hAnsi="Times New Roman"/>
          <w:sz w:val="24"/>
          <w:szCs w:val="24"/>
        </w:rPr>
        <w:t xml:space="preserve"> Однако ряд исследований отечественных ученых по данной проблематике представляет большую ценность. Это научные труды Щербаковой Г.Н., Ковалева П.П, Лобанова А.А. Довольно распространены работы зарубежных экономистов: Эдгар М. Морсман- млад., Роуз П.С., Джорион Ф., Аллен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целью исследования является анализ кредитных рисков ссудных операций в качестве ключевого вида банковского риска, а также способов управления им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тодики исследования в работе использованы сравнительный, аналитический, абстрактно – логический и нормативный методы.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/>
        <w:t xml:space="preserve">Банковские риски могут быть разных масштабов и источников возникновения. Риску подвержены практически все операции, осуществляемые банком: расчетно-кассовые, кредитные, депозитные, валютные, инвестиционные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банковским риском понимается </w:t>
      </w:r>
      <w:r>
        <w:rPr>
          <w:rFonts w:cs="Times New Roman" w:ascii="Times New Roman" w:hAnsi="Times New Roman"/>
          <w:bCs/>
          <w:sz w:val="24"/>
          <w:szCs w:val="24"/>
        </w:rPr>
        <w:t>вероятность возникновения потерь в виде утраты активов, недополучения запланированных доходов или появления дополнительных расходов в результате осуществления банком финансовых операций. В процессе своей деятельности КБ сталкивается с множеством видов рисков, каждым из которых он должен управлять. Ключевыми для банка являются финансовые риски, в частности процентный риск, риск ликвидности и кредитный риск. Управление ими – основа эффективного управления активами и пассивами КБ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дитные операции являются одновременно самыми прибыльными и подверженными наибольшему риску, поэтому анализ кредитного риска имеет принципиальную значимость. В общем виде кредитный риск можно определить как риск неисполнения заёмщиком своих обязательств, отражающийся на прибыли КБ. Причины непогашения суммы долга могут быть самыми разнообразными. В зависимости от субъекта кредитный риск подразделяется на страновой и риск контрагента, а по источникам проявления – на внешний и внутренний риск. Факторы возникновения каждого вида кредитного риска можно разделить на макроэкономические, связанные с заёмщиком, а также с самим КБ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инимизировать действие этих факторов в КБ должна существовать эффективная система управления кредитными рисками ссудных операций. В качестве её основных элементов выделяют развитую кредитную политику, управление кредитным портфелем и мониторинг кредита. Кредитная политика КБ должна отражать стратегию банка в кредитной сфере, определение клиентуры банка, его приемлемых рисков, а также методики для анализа кредитоспособности и состояния кредитного портф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остояние кредитного портфеля, классифицировав и оценив ссуды, КБ необходимо установить величину резервов для покрытия возможных потерь по ним. Помимо названных мероприятий, в рамках управления кредитным портфелем также разрабатываются решения для улучшения его кач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система кредитного мониторинга призвана обеспечить устойчивость и рентабельность портфеля выданных ссуд [4]. Но кредитный мониторинг не сводится к контролю за отдельными ссудами или кредитным портфелем в целом. Он также предполагает анализ эффективности кредитной политики, принятие управленческих решений по её пересмотр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аиболее эффективных способов минимизации кредитного риска ссудных операций рассматриваются страхование кредитных рисков, оценка кредитоспособности заёмщика и развитие системы бюро кредитных историй (далее БК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как способ снижения риска предполагает возмещение убытка страховой компанией банку при невозврате ссуды заёмщиком. Также существует и довольно распространено страхование, связанное с предоставлением кредита. Оно защищает как интересы КБ, так и заёмщика, в качестве видов такого страхования выделя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хование взятого банками под залог в качестве обеспечения выданных кредитов имущества; страхование жизни и здоровья клиентов банка, получивших кредиты; страхование коммерческих креди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редитоспособности как метод снижения риска включает в себ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едварительный, оперативный и ретроспективный анализ. В рамках ретроспективного анализа происходит разработка кредитной истории заёмщ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БКИ скупают у КБ кредитные истории заёмщиков и перепродают их другим банкам. При предварительном анализе кредитоспособности КБ должны в обязательном порядке обращаться в БКИ за информацией о потенциальном заёмщике, так КБ не только снизят издержки, связанные с поиском информации, но и минимизируют риск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исследования выявлено, что любой экономический субъект вынужден принимать решения в условиях неопределённости. Неопределённость состоит как в неполноте информации для принятия оптимального решения, так и в невозможности в полной мере оценить будущие последствия принятых реш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6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как КБ являются проводниками денежно-кредитной политики государства, поэтому стабильность банковской системы – условие устойчивого экономического развит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Банка России от 26 марта 2004 г. N 254-П "О порядке формирования кредитными организациями резервов на возможные потери по ссудам, по ссудной и приравненной к ней задолженности"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ЦБ РФ от 23.06.2004 N 70-Т 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ипич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анковск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иск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естр бюро кредитных историй. –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kki</w:t>
      </w:r>
      <w:r>
        <w:rPr>
          <w:rFonts w:cs="Times New Roman" w:ascii="Times New Roman" w:hAnsi="Times New Roman"/>
          <w:sz w:val="24"/>
          <w:szCs w:val="24"/>
        </w:rPr>
        <w:t>/?</w:t>
      </w:r>
      <w:r>
        <w:rPr>
          <w:rFonts w:cs="Times New Roman" w:ascii="Times New Roman" w:hAnsi="Times New Roman"/>
          <w:sz w:val="24"/>
          <w:szCs w:val="24"/>
          <w:lang w:val="en-US"/>
        </w:rPr>
        <w:t>PrtI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а И.А. Совершенствование системы мониторинга банковских кредитов // Аудит и финансовый анализ. 2012. № 3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чева, М. В. Управление рисками в инновационной деятельности: учеб. пособие для студентов вузов, обучающихся по экономическим специальностям / М. В. Грачева, С. Ю. Ляпина. - М.: ЮНИТИ-ДАНА, 2012. - 351 с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карова Е.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вый взгляд на определение риска как экономической категории // Российское предпринимательство. — 2013. — № 4 (226). — c. 34-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3:00Z</dcterms:created>
  <dc:creator>Катя</dc:creator>
  <dc:description/>
  <cp:keywords/>
  <dc:language>en-US</dc:language>
  <cp:lastModifiedBy>Катя</cp:lastModifiedBy>
  <dcterms:modified xsi:type="dcterms:W3CDTF">2016-02-29T12:47:00Z</dcterms:modified>
  <cp:revision>3</cp:revision>
  <dc:subject/>
  <dc:title/>
</cp:coreProperties>
</file>