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звития малого бизнеса в условиях современной экономики 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рнилова Виктория Александровна, Мурдасова Миле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ы, 1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олжский гуманитарный институт (филиал) Волгоградского государственного университета, экономико-математический факультет, г. Волжский, Волгоградская област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-mail: vaviktoriya543@yandex.ru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егодняшний день малый бизнес в России, как показывает статистика, оказывается успешным крайне редко. На 2015 год в России активно развивается крупный бизнес- создаются огромные холдинги, занимающиеся авиастроением, судостроением, автомобилестроением, производством станков. Но развитие малого бизнеса требует больших усилий и труда. Руководство достаточно часто совершает необдуманные действия, тем самым приводят компанию к разорению. Эксперты рекомендуют максимально внимательно отнестись к распределению не только финансов, но и собственного времени. А развитие бизнеса стоит развивать не только в крупных городах, но в маленьких, благодаря чему будет большая занятость населения и уровень безработицы сократится. На 2013 год наш регион по количеству малых и средних предприятий входил в десятку среди регионов - лидеров. Но в последнее время наметилась тенденция уменьшения количества малых предприятий Волгоградской области. Отрицательная динамика малых предприятий в последние годы диктует необходимость разработки и использования новых форм поддержки бизнеса. 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выступление президента, (послания Президента России 3 декабря 2015 года [1]) можно сказать, что Волгоград уже начал делать первые шаги в области развития малого бизнеса. 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гион предпринял следующие методы для его реализации, возобновления и дальнейшего развития. Начали проводить различные заседания, создавать мероприятия и семинары, вовлекать молодежь: 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Комитет экономики Волгоградской области уже начал составлять планы мероприятий развития малого предпринимательства в Волгоградской области на 2015-2017 гг. «Об утверждении Положения о комитете экономики Волгоградской области», [2] и в целях обеспечения устойчивого развития малого и среднего предпринимательства.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декабря, в Волгограде состоялось заседание круглого стола, посвященное развитию инфраструктуры поддержки малого и среднего бизнеса в регионе.  Регион принял участие в конкурсном отборе Минэкономразвития России. По его результатам Волгоградская область привлекла максимально возможный размер субсидии – 297,5 миллиона рублей. </w:t>
      </w:r>
    </w:p>
    <w:p>
      <w:pPr>
        <w:pStyle w:val="Style16"/>
        <w:ind w:firstLine="4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гионе вводятся и налоговые послабления. С 1 января 2015 года налог для новых ИП, работающих в производственной, социальной и научной сферах, был снижен с 15% до 5%.  - С начала 2016 года в области начнут действовать «налоговые каникулы» для вновь создаваемых индивидуальных предприятий. Перечень видов деятельности, для которых возможен льготный режим, расширен с 14 до 23. По итогам девяти месяцев 2015 года, в Волгоградской области количество предпринимателей выросло почти на тысячу. Налоговые отчисления от субъектов малого и среднего бизнеса увеличились на 10%. В рейтинге регионов России по этому показателю Волгоградская область поднялась с 55-го на 24-е место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работы над проектом мы провели опрос среди студентов Волжского Гуманитарного Института. Мы опросили студентов1-4 курса из разных факультетов. Общее количество опрошенных студентов составило 56 человек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щимся предстояло ответить на следующие вопросы 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ланируете ли вы открыть свой бизнес?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Знаете ли вы о программах поддержки малого бизнеса?  </w:t>
      </w:r>
    </w:p>
    <w:p>
      <w:pPr>
        <w:pStyle w:val="Normal"/>
        <w:spacing w:lineRule="auto" w:line="240" w:before="0" w:after="0"/>
        <w:ind w:firstLine="442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Есть ли у вас какие бизнес-идеи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Как показали результаты опроса, половина опрошенных (50%) планируют в будущем открыть свой бизнес, реализовать свои идеи и попробовать развивать себя в данном направлении, 30 же процентов опрошенных уверенно заявили, что собираются заниматься другим делом, и 20% студентов вообще затрудняются ответить, т.к. еще не знают своих планов на будущее. 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 итогам 2 вопроса можно с уверенностью говорить о том, что большая часть студентов не знает о программах поддержки малого бизнеса, так ответили 52% студентов, 20% - затрудняются ответить, и всего 28% знает о каких-либо поддержках малого бизнеса.</w:t>
      </w:r>
      <w:r>
        <w:rPr>
          <w:rFonts w:cs="Times New Roman" w:ascii="Times New Roman" w:hAnsi="Times New Roman"/>
          <w:sz w:val="24"/>
          <w:szCs w:val="24"/>
        </w:rPr>
        <w:t xml:space="preserve"> Можно предположить ,что ребята не интересовались о программах по  поддержки малого бизнеса 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Результаты 3 вопроса показали, что в нашей стране имеются люди с разумными мыслями, со своими представлениями о реальном бизнесе, т.к. 46% опрошенных подтвердили, что имеют собственные бизнес-идеи, которые нужно применить на деле. В ходе опроса студенты также отмечали недостаточность усилий государства, направленных на стимулирование развития малого бизнеса в России. Но все поправимо. И к счастью, сейчас в нашем регионе начали обращать внимание на действительно разумную, современную молодежь. Для них создают проекты, способные поддержать их идеи и помочь заявить на всю страну о себ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ует заметить, что наш регион не стал исключением и присоединился к федеральной программе развития молодежного предпринимательства «Ты предприниматель». Данный проект рассчитан на то, чтобы вовлечь юное поколение в предпринимательскую деятельность, тем самым популяризовать её в своем регионе. Свыше 3000 человек подали заявки на участие, среди которых 397 человек уже активно проходят лекционные занятия на базе ВолГУ. По итогам данного проекта выберут 84 участника-победителя, которые смогут зарегистрироваться как субъекты малого и среднего бизнеса с последующим бесплатным консультационным, юридическим и бухгалтерским сопровождением в течение полугода. А самые лучшие из них представят Волгоградскую область на всероссийском конкурсе «Молодой предприниматель России-2016». Так же молодые предприниматели могут обратиться за помощью в Молодежный парламент Волгоградской области, который готов посодействовать в реализации бизнес проектов. И областная дума оказывает на конкурсной основе финансовую поддержку в виде субсидий - возмещения части затрат, связанных с ведением предпринимательской деятельности мероприятиям. К тому же на территории Волгоградской области на период с 2015-2017 гг. разработана и действует программа развития малого предпринимательства </w:t>
      </w:r>
    </w:p>
    <w:p>
      <w:pPr>
        <w:pStyle w:val="Style16"/>
        <w:ind w:firstLine="4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заключении хотелось бы сказать, для успешного развития малого предпринимательства необходимо наметить определенные краткосрочные и долгосрочные перспективные меры, суть которых заключается:  в разработке нормативно-правовой и законодательной базы, формировании эффективной инфраструктуры малого и среднего бизнеса, облегчении доступа к финансовым средствам. </w:t>
      </w:r>
    </w:p>
    <w:p>
      <w:pPr>
        <w:pStyle w:val="Style16"/>
        <w:ind w:firstLine="442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Ф Федеральному Собранию от 03.12.2015 [Электронный ресурс] // Справочная правовая система «Консультант плюс» (25.05.2016 г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Волгоградской обл. от 25.11.2014 N 193 «Об утверждении Положения о комитете экономики Волгоградской области» из информационного банка «Волгоградская область» [Электронный ресурс] // Справочная правовая система «Консультант плюс» (25.05.2016 г.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4:00Z</dcterms:created>
  <dc:creator>user_vs</dc:creator>
  <dc:description/>
  <cp:keywords/>
  <dc:language>en-US</dc:language>
  <cp:lastModifiedBy>user_vs</cp:lastModifiedBy>
  <dcterms:modified xsi:type="dcterms:W3CDTF">2016-02-25T17:55:00Z</dcterms:modified>
  <cp:revision>6</cp:revision>
  <dc:subject/>
  <dc:title/>
</cp:coreProperties>
</file>