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ование кризисов и спадов в экономике на основании анализа динамической корреляции цен на рынках акций и гособлигаций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Normal"/>
        <w:spacing w:lineRule="auto" w:line="240"/>
        <w:jc w:val="center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Кононова Александра Александровн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Магистрант 2-го года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Московский физико-технический институт (государственный университет), 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факультет аэрофизики и космических исследований, Долгопрудный МО, Россия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non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ого, как Европа оправилась от мирового финансового кризиса 2008 года, руководство Евросоюза поставило перед ведущими экономистами региона задачу нахождения способа прогнозирования резких спадов в экономике, а также разработки мер предотвращения кризисов или же сведения до минимума их последствий [5]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групп исследователей (</w:t>
      </w:r>
      <w:r>
        <w:rPr>
          <w:rFonts w:cs="Times New Roman" w:ascii="Times New Roman" w:hAnsi="Times New Roman"/>
          <w:sz w:val="24"/>
          <w:szCs w:val="24"/>
          <w:lang w:val="en-US"/>
        </w:rPr>
        <w:t>Univers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eidelberg</w:t>
      </w:r>
      <w:r>
        <w:rPr>
          <w:rFonts w:cs="Times New Roman" w:ascii="Times New Roman" w:hAnsi="Times New Roman"/>
          <w:sz w:val="24"/>
          <w:szCs w:val="24"/>
        </w:rPr>
        <w:t>) обратилась к модели динамической корреляции с включением макроэкономических показателей в качестве объясняющих переменных для долгосрочной компоненты корреляции (</w:t>
      </w:r>
      <w:r>
        <w:rPr>
          <w:rFonts w:cs="Times New Roman" w:ascii="Times New Roman" w:hAnsi="Times New Roman"/>
          <w:sz w:val="24"/>
          <w:szCs w:val="24"/>
          <w:lang w:val="en-US"/>
        </w:rPr>
        <w:t>DC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IDAS</w:t>
      </w:r>
      <w:r>
        <w:rPr>
          <w:rFonts w:cs="Times New Roman" w:ascii="Times New Roman" w:hAnsi="Times New Roman"/>
          <w:sz w:val="24"/>
          <w:szCs w:val="24"/>
        </w:rPr>
        <w:t>) [4]. Изменение корреляции в периоды экономической нестабильности здесь объясняется эффектом «</w:t>
      </w:r>
      <w:r>
        <w:rPr>
          <w:rFonts w:cs="Times New Roman" w:ascii="Times New Roman" w:hAnsi="Times New Roman"/>
          <w:sz w:val="24"/>
          <w:szCs w:val="24"/>
          <w:lang w:val="en-US"/>
        </w:rPr>
        <w:t>Fligh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fety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fligh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uality</w:t>
      </w:r>
      <w:r>
        <w:rPr>
          <w:rFonts w:cs="Times New Roman" w:ascii="Times New Roman" w:hAnsi="Times New Roman"/>
          <w:sz w:val="24"/>
          <w:szCs w:val="24"/>
        </w:rPr>
        <w:t>)». В процессе исследования построен ряд моделей, объясняющих изменение корреляции между индексами рынков акций и ценами на гособлигации для крупнейших экономик еврозоны и Великобритании. Показано, что ведущие страны еврозоны следуют очень похожим сценариям и сильно зависимы от новостей из США, в то время как экономика Великобритании выглядит более независимой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продолжено с целью выявить закономерности для России. Построены модели корреляции индексов РТС и ММВБ и цен на 5-летние государственные облигации. Результаты исследования говорят о возможности прогнозировать спады в экономике при помощи вариаций вышеупомянутой модели как для Европейских стран, так и для Росс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ersson M., Krylova E., Vähämmaa S., Why does the Correlation between Stock and Bonds vary over time ,Applied Financial Economics, 18, 139-151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rad C., Loch K., Ritter D., On the Macroeconomic Determinants of long-term oil-stock correlations, EMPFIN, 29, 26-40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nrad C., Loch K., Anticipating long-term Stock Market Volatility, </w:t>
      </w:r>
      <w:r>
        <w:rPr>
          <w:rFonts w:cs="Times New Roman" w:ascii="Times New Roman" w:hAnsi="Times New Roman"/>
          <w:sz w:val="24"/>
          <w:szCs w:val="24"/>
          <w:lang w:val="es-ES"/>
        </w:rPr>
        <w:t>Journal of Applied Econometrics, forthcoming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Engle R. : </w:t>
      </w:r>
      <w:r>
        <w:rPr>
          <w:rFonts w:cs="Times New Roman" w:ascii="Times New Roman" w:hAnsi="Times New Roman"/>
          <w:sz w:val="24"/>
          <w:szCs w:val="24"/>
          <w:lang w:val="en-US"/>
        </w:rPr>
        <w:t>Dinamic Conditional Correlations: A Simple Class of Multivariate Generalized Conditional Heteroskedasticity Model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ournal of Business &amp; Economic Statistics, Vol. 20, 3, 339-350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i-heidelberg.de/fakultaeten/wiso/awi/professuren/empwirtfor/RAstaNEWS_en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Информация о гранте ЕС)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Работа выполнена частично в рамка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st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achelo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ogram of Heidelberg University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ononova@rambler.ru" TargetMode="External"/><Relationship Id="rId3" Type="http://schemas.openxmlformats.org/officeDocument/2006/relationships/hyperlink" Target="http://www.uni-heidelberg.de/fakultaeten/wiso/awi/professuren/empwirtfor/RAstaNEWS_en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42:00Z</dcterms:created>
  <dc:creator>Aleksandra Kononova</dc:creator>
  <dc:description/>
  <cp:keywords/>
  <dc:language>en-US</dc:language>
  <cp:lastModifiedBy>Aleksandra Kononova</cp:lastModifiedBy>
  <dcterms:modified xsi:type="dcterms:W3CDTF">2016-02-29T20:30:00Z</dcterms:modified>
  <cp:revision>3</cp:revision>
  <dc:subject/>
  <dc:title/>
</cp:coreProperties>
</file>