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ерспективы внедрения композитных материалов и технологий в промышленное производ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таева Т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мский национальный исследовательский политехнический университет, гуманитарный факультет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tatyana.kataeva2014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вышение прочностных свойств конструкционных материалов является важнейшей проблемой в машиностроении, что связано с возрастанием склонности материала к хрупкому разрушению при увеличении его прочности, это, в свою очередь, ограничивает использование высокопрочных материалов. Данная проблема решается путем использования композиционного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позиционные материалы – это многокомпонентные материалы, состоящие из основы (матрицы), армированной наполнителями. Варьируя их состав и  соотношение, получают широкий спектр материалов с требуемым набором свойств [4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нные материалы пользуются большим спросом на рынке, область их применения  обширна. </w:t>
      </w:r>
      <w:r>
        <w:rPr>
          <w:rFonts w:cs="Times New Roman" w:ascii="Times New Roman" w:hAnsi="Times New Roman"/>
          <w:iCs/>
          <w:sz w:val="24"/>
          <w:szCs w:val="24"/>
        </w:rPr>
        <w:t>Проведенный анализ российского рынка композитных материалов показал, что на данный момент объемы производства и потребления композитов исчисляются десятками тысяч то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составляют всего 0,3-0,5% от мирового, выпуск композитных материалов на одного человека в год составляет менее 10 кг, когда, например, в США – 140 кг.  Их применение не является распространенным, например, в морских судах доля композитных материалов равна 0,1%, в мире 68,0%. В основном они используются в сегментах авиации, космоса и ядерной энерге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стерство промышленности и торговли предлагает три сценария развития рынка композитов в России до 2020 г., в которых объем Российского рынка прогнозируется от 30 до 223 млрд. руб. [1] Для выполнения запланированных объемов к 2020 г. существующие производственные мощности необходимо увеличить более чем в четыре раза, чтобы достичь хотя бы нижней границы прогнозных значений. Основа реального роста – появление новых предприятий, в данное время их всего лишь едини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л проведен анализ конкурентной позиции композитного материала на рынке с помощью модели Розенберга путем его оценки по двум показателям: качество-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1) [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265]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вень качества определен посредством сравнительной оценки свойств композита, дюралюминия и стали. Уровень цен взят средний по рынку.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6560" cy="2266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4" t="7438" r="1838" b="1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Многоугольник конкурентоспособности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исунка видно, что композитный материал обладает высоким уровнем конкурентоспособности, превосходя другие материалы по большинству критериев и уступая только алюминиевому сплаву по цене и стали по значению модуля упругости. Композиты сочетает в себе лучшие качества пластика, стали и алюминия и не имеет недостатков, присущих им. Они совершенно не подвергаются электрохимической коррозии, обладают устойчивостью к агрессивным средам и обладают высокой ремонтопригодностью – возможностью ремонта без снятия всей системы [2, 11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]. Удельный вес композитов в среднем в девять раз меньше, чем у металлов, и в три раза меньше, чем у дюралюминия. В транспорте экономия в весе переходит в экономию энергии и повышение полезной нагруз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ффективность и п</w:t>
      </w:r>
      <w:r>
        <w:rPr>
          <w:rFonts w:cs="Times New Roman" w:ascii="Times New Roman" w:hAnsi="Times New Roman"/>
          <w:sz w:val="24"/>
          <w:szCs w:val="24"/>
        </w:rPr>
        <w:t>ерспективы использования композитных материалов и технологий в промышленном производстве доказаны на примере Научно-образовательного центра авиационных композитных технологий Пермского национального исследовательского политехнического университета, который производит комплектующие для перспективного авиационного двига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Центра был рассчитан проект, в рамках которого планировалось увеличение объема производства до пятидесяти комплектов деталей в год. Необходимый объем инвестиции определен исходя из затрат на приобретение вспомогательного оборудования, расширение площади, подготовку и наладку производства (проектирование, разработку 3D-модели, изготовление мастер-модели) и составляет 85,2 млн. руб. В текущие затраты на производство и реализацию продукции включены: стоимость материалов, заработная плата и страховых взносов, амортизационные отчисления и прочих расходы, а также затраты на изготовление оснастки. Финансирование проекта предполагается осуществлять за счет средств университета и Министерства образования и науки. Ставка дисконтирования принимается 19,44 процента, исходя из доходности ГКО-ОФЗ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ализации всего объема продукции годовая выручка составит 134,4 млн. руб. Проект окупится через восемь лет и семь месяцев, чистый приведенный доход проекта 4,9 млн.руб., рентабельность вложений 5,7 копеек прибыли с одного рубля инвести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можно сделать вывод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делия из композитных материалов могут стать достойным конкурентом для импортных деталей и материалов, </w:t>
      </w:r>
      <w:r>
        <w:rPr>
          <w:rFonts w:cs="Times New Roman" w:ascii="Times New Roman" w:hAnsi="Times New Roman"/>
          <w:sz w:val="24"/>
          <w:szCs w:val="24"/>
        </w:rPr>
        <w:t>так как обладают уникальным сочетанием свойств и не имеют аналогов среди прочих материалов. Композитные материалы удовлетворяют всем требованиям, которые предъявляют к современным материалам. Это наиболее перспективный материал на данном этапе технологического развит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а Ю. Рынок композиционных материалов к 2020 году может вырасти в 10 раз// Российская Бизнес-газета - Промышленное обозрение. 2012. № 864 (35). [Электронный ресурс]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g.ru/2012/09/18/material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05.201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Н.С.,Грушин С.С. Применение композитных материалов в судостроении. −М.: Современные наукоемкие технологии. – 2013.  №8 (1). – С. 116-1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фиц И.М. Конкурентоспособность товаров и услуг : учеб. пособие /И. М. Лифиц. - 2-е изд., перераб. и доп. - М.: Высшее образование; Юрайт-Издат, 2009. − 4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лина, Л.Н. Новые композиционные материалы: учебное пособие/ Л.Н. Тялина, А.М. Минаев, В.А. Пручкин.– Тамбов: ГОУ ВПО ТГТУ, 2011. – 8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стоимости композитной и металлической арматуры [Электронный ресурс]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omposit-nn.ru/sravnenie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05.06.20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kataeva2014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2012/09/18/materiali.html" TargetMode="External"/><Relationship Id="rId5" Type="http://schemas.openxmlformats.org/officeDocument/2006/relationships/hyperlink" Target="http://komposit-nn.ru/sravne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2:00Z</dcterms:created>
  <dc:creator>Uzer</dc:creator>
  <dc:description/>
  <cp:keywords/>
  <dc:language>en-US</dc:language>
  <cp:lastModifiedBy>Владимир</cp:lastModifiedBy>
  <dcterms:modified xsi:type="dcterms:W3CDTF">2016-02-15T18:02:00Z</dcterms:modified>
  <cp:revision>9</cp:revision>
  <dc:subject/>
  <dc:title/>
</cp:coreProperties>
</file>