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erpurlitem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erpurlitem"/>
          <w:rFonts w:cs="Times New Roman" w:ascii="Times New Roman" w:hAnsi="Times New Roman"/>
          <w:b/>
          <w:sz w:val="24"/>
          <w:szCs w:val="24"/>
        </w:rPr>
        <w:t>Использование современных информационных технологий в туризме.</w:t>
      </w:r>
    </w:p>
    <w:p>
      <w:pPr>
        <w:pStyle w:val="Normal"/>
        <w:spacing w:lineRule="auto" w:line="240"/>
        <w:jc w:val="center"/>
        <w:rPr>
          <w:rStyle w:val="Serpurlitem"/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Style w:val="Serpurlitem"/>
          <w:rFonts w:cs="Times New Roman" w:ascii="Times New Roman" w:hAnsi="Times New Roman"/>
          <w:b/>
          <w:i/>
          <w:sz w:val="24"/>
          <w:szCs w:val="24"/>
        </w:rPr>
        <w:t xml:space="preserve">Чеботарева Д.А </w:t>
      </w:r>
    </w:p>
    <w:p>
      <w:pPr>
        <w:pStyle w:val="Normal"/>
        <w:spacing w:lineRule="auto" w:line="240"/>
        <w:jc w:val="center"/>
        <w:rPr>
          <w:rStyle w:val="Serpurlitem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erpurlitem"/>
          <w:rFonts w:cs="Times New Roman" w:ascii="Times New Roman" w:hAnsi="Times New Roman"/>
          <w:i/>
          <w:sz w:val="24"/>
          <w:szCs w:val="24"/>
        </w:rPr>
        <w:t xml:space="preserve">Студентка бакалавриа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город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</w:rPr>
        <w:t>Сегодня нельзя представить современный мир без информационных технологий. Они коснулись почти всех сфер нашей жизни, включая туризм. Информационные технологии –это процессы и методы получения и обработки информации. Это могут быть компьютеры, телефоны, интернет и многое другое. Сейчас путешествовать стало намного проще благодаря современным возможностям. Мы полностью можем спланировать наш отдых самостоятельно, или же найти подходящий тур всего за несколько минут. Существует множество разнообразных сайтов:  для подбора отелей  (</w:t>
      </w:r>
      <w:hyperlink r:id="rId2">
        <w:r>
          <w:rPr>
            <w:rStyle w:val="Hyperlink0"/>
            <w:rFonts w:eastAsia="Calibri"/>
            <w:sz w:val="24"/>
            <w:szCs w:val="24"/>
          </w:rPr>
          <w:t>booking.com</w:t>
        </w:r>
      </w:hyperlink>
      <w:r>
        <w:rPr>
          <w:rStyle w:val="Serpurlitem"/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Hyperlink1"/>
            <w:rFonts w:eastAsia="Calibri"/>
            <w:sz w:val="24"/>
            <w:szCs w:val="24"/>
          </w:rPr>
          <w:t>kayak.ru</w:t>
        </w:r>
      </w:hyperlink>
      <w:r>
        <w:rPr>
          <w:rStyle w:val="Serpurlitem"/>
          <w:rFonts w:cs="Times New Roman" w:ascii="Times New Roman" w:hAnsi="Times New Roman"/>
          <w:sz w:val="24"/>
          <w:szCs w:val="24"/>
        </w:rPr>
        <w:t>), покупки авиа билетов (</w:t>
      </w:r>
      <w:hyperlink r:id="rId4">
        <w:r>
          <w:rPr>
            <w:rStyle w:val="Hyperlink1"/>
            <w:rFonts w:eastAsia="Calibri"/>
            <w:sz w:val="24"/>
            <w:szCs w:val="24"/>
          </w:rPr>
          <w:t>skyscanner.ru</w:t>
        </w:r>
      </w:hyperlink>
      <w:r>
        <w:rPr>
          <w:rStyle w:val="Serpurlitem"/>
          <w:rFonts w:cs="Times New Roman" w:ascii="Times New Roman" w:hAnsi="Times New Roman"/>
          <w:sz w:val="24"/>
          <w:szCs w:val="24"/>
        </w:rPr>
        <w:t>, aviasales.ru), поиска готовых туров (</w:t>
      </w:r>
      <w:hyperlink r:id="rId5">
        <w:r>
          <w:rPr>
            <w:rStyle w:val="Hyperlink0"/>
            <w:rFonts w:eastAsia="Calibri"/>
            <w:sz w:val="24"/>
            <w:szCs w:val="24"/>
          </w:rPr>
          <w:t>turagentov.ru</w:t>
        </w:r>
      </w:hyperlink>
      <w:r>
        <w:rPr>
          <w:rStyle w:val="Serpurlitem"/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Hyperlink1"/>
            <w:rFonts w:eastAsia="Calibri"/>
            <w:sz w:val="24"/>
            <w:szCs w:val="24"/>
          </w:rPr>
          <w:t>chip.travel</w:t>
        </w:r>
      </w:hyperlink>
      <w:r>
        <w:rPr>
          <w:rStyle w:val="Serpurlitem"/>
          <w:rFonts w:cs="Times New Roman" w:ascii="Times New Roman" w:hAnsi="Times New Roman"/>
          <w:sz w:val="24"/>
          <w:szCs w:val="24"/>
        </w:rPr>
        <w:t>), а также просто полезных сайтов для путешественников (</w:t>
      </w:r>
      <w:hyperlink r:id="rId7">
        <w:r>
          <w:rPr>
            <w:rStyle w:val="Hyperlink0"/>
            <w:rFonts w:eastAsia="Calibri"/>
            <w:sz w:val="24"/>
            <w:szCs w:val="24"/>
          </w:rPr>
          <w:t>tripadvisor.ru</w:t>
        </w:r>
      </w:hyperlink>
      <w:r>
        <w:rPr>
          <w:rStyle w:val="Serpurlitem"/>
          <w:rFonts w:cs="Times New Roman" w:ascii="Times New Roman" w:hAnsi="Times New Roman"/>
          <w:color w:val="007700"/>
          <w:sz w:val="24"/>
          <w:szCs w:val="24"/>
          <w:u w:val="none" w:color="007700"/>
          <w:shd w:fill="FFFFFF" w:val="clear"/>
        </w:rPr>
        <w:t>,</w:t>
      </w:r>
      <w:r>
        <w:rPr>
          <w:rStyle w:val="Serpurlitem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rpurlitem"/>
          <w:rFonts w:cs="Times New Roman" w:ascii="Times New Roman" w:hAnsi="Times New Roman"/>
          <w:color w:val="007700"/>
          <w:sz w:val="24"/>
          <w:szCs w:val="24"/>
          <w:u w:val="none" w:color="007700"/>
          <w:shd w:fill="FFFFFF" w:val="clear"/>
        </w:rPr>
        <w:t xml:space="preserve">tripster.ru). </w:t>
      </w: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 xml:space="preserve">Также, благодаря интернету появляются и набирают популярность новые виды туризма такие как агротуризм, экотуризм, караванинг и т.д.  </w:t>
      </w:r>
    </w:p>
    <w:p>
      <w:pPr>
        <w:pStyle w:val="Normal"/>
        <w:shd w:val="clear" w:color="auto" w:fill="FFFFFF"/>
        <w:spacing w:lineRule="auto" w:line="240"/>
        <w:ind w:firstLine="567"/>
        <w:rPr>
          <w:rStyle w:val="Serpurlite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>Как и любая сфера общественной жизни туризм терпит и взлеты, и падения. Что же способствует развитию туризма? Помимо политических и экономических, очень важна легкость в самостоятельной организации поездке и поиске информации страны/отеля/музея, в чем помагают вышеуказанные сайты.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>Сейчас часть российских  потребителей переориентированы на внутренний туризм, поскольку с европейскими стандартами они уже знакомы, то и свои интересы они хотели бы формировать в соответствии с ними. Данная тенденция требует повышения информативности сайтов туроператоров и отелей.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 xml:space="preserve">Один из наиболее важных факторов успешного туристского сайта - выбор языков. Это требует минимальных затрат, но гарантирует удобство пользователей, что соответственно влечет к росту спроса на те или иные услуги. Более того, существует функция связи с онлайн консультантом, который отвечает  на возникающие вопрос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 xml:space="preserve">Помимо перечисленных преимуществ, на сайтах имеется система отзывов, где можно почитать комментарии людей, воспользовавшихся данными услугами..Благодаря отзывам, можно заранее подготовиться к различным ситуациям или даже избежать их. Во-вторых, это все значительно сокращает время для подбора туристских услуг. Иногда организация поездки может занять всего пару дней. В-третьих, большинство сайтов предоставляет возможность сравнивания цен, тем самым предоставляя выбор наиболее подходящих по цене услуг. Помимо сравнения цен, часто можно воспользоваться  различными акциями, выгодными предложениями или «горящими турами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>Помимо обычного онлайн бронирования номеров в гостинице важно заранее увидеть их внешний вид, а также оценить качество обслуживания. Для этого на сайтах существует множество фотоальбомов, демонстрирующих номера, ресепшен, территорию отеля, пляж (при наличии) и многое другое.  Исходя из отзывов и фотографий можно сложить впечатление об отеле и окончательно принять реш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 xml:space="preserve">Еще одним важным критерием является ориентация туристов на национальные и/или религиозные традиции. Так, например, туристам-мусульманам требуется место для молитв и еда без свинины. Если сайт позволяет узнать, возможно ли удовлетворить ту или иную специфическую потребность,то  это значительно увеличит спрос. Подобная функция сайта – предоставление информации о наличии  других кухонь помимо традиционно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 xml:space="preserve">Другой незаменимой возможностью является просмотр местоположения объекта сразу на карте, а также прокладывание определенного маршрута, например, от метро до гостиницы.[3] Таким образом можно сэкономить время, и на основе достоверной полной информации оформить тур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>Помимо информации об общественном транспорте, многие туристы пользуются арендой автомобилей. Для облегчения этого процесса можно сделать онлайн бронирование автомобилей, что позволит уже из аэропорта уехать на личном транспор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>Информативность сайтов туроператоров и отелей должна способствовать привлечению туристов-россиян, а также иностранцев, путешествующих по российским маршрут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>Список литературы 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 xml:space="preserve">Восколович Н.А.Николаев -Пасухин С.И.Инновационные наапрвления формирования современной индустрии туризма//Вопросы управления.2014.№3.с.88-94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 xml:space="preserve">Восколович Н.А.Использование современных информационно-коммуникационныз технологий для формирования российских гостиничных цепей//CREDO NEW.2013 №3 т.2 с.37-45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 xml:space="preserve">Николаев-Пасухин С.И.Услуги онлайн-бронирования гостиниц как фактор развития туризма в России//Научные исследования экономического факультета.Электронный журнал.2015 №2.т.6 с.52-65  </w: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erpurlitem" w:customStyle="1">
    <w:name w:val="serp-url__item"/>
    <w:qFormat/>
    <w:rPr>
      <w:lang w:val="ru-RU"/>
    </w:rPr>
  </w:style>
  <w:style w:type="character" w:styleId="Style14" w:customStyle="1">
    <w:name w:val="Ссылка"/>
    <w:qFormat/>
    <w:rPr>
      <w:color w:val="0000FF"/>
      <w:u w:val="single" w:color="0000FF"/>
    </w:rPr>
  </w:style>
  <w:style w:type="character" w:styleId="Hyperlink0" w:customStyle="1">
    <w:name w:val="Hyperlink.0"/>
    <w:basedOn w:val="Style14"/>
    <w:qFormat/>
    <w:rPr>
      <w:rFonts w:ascii="Times New Roman" w:hAnsi="Times New Roman" w:eastAsia="Times New Roman" w:cs="Times New Roman"/>
      <w:color w:val="DD0000"/>
      <w:sz w:val="28"/>
      <w:szCs w:val="28"/>
      <w:u w:val="single" w:color="DD0000"/>
      <w:shd w:fill="FFFFFF" w:val="clear"/>
    </w:rPr>
  </w:style>
  <w:style w:type="character" w:styleId="Hyperlink1" w:customStyle="1">
    <w:name w:val="Hyperlink.1"/>
    <w:basedOn w:val="Style14"/>
    <w:qFormat/>
    <w:rPr>
      <w:rFonts w:ascii="Times New Roman" w:hAnsi="Times New Roman" w:eastAsia="Times New Roman" w:cs="Times New Roman"/>
      <w:color w:val="007700"/>
      <w:sz w:val="28"/>
      <w:szCs w:val="28"/>
      <w:u w:val="single" w:color="0077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6" w:customStyle="1">
    <w:name w:val="С числами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9Btox_iveQu40000Zh3x66m5KfK1cm9kGxS198YtCHYW1Ocu8IgL0PXOdQJVE06cMOgtDOJk0xst3qvK0QekfQlNEmEyflCr0uq1aRkywnm4b_1Nny51Ejhi2O-tI9IU3v-yf9UV1vE53Pa5GeoiZzS3jg1I5W6re58M0Q2c0MSChwoFrmEpe7220xIWKXO1sQO1PmpQe7220vIDQQUNbWYei41PSmUkvCT0xct_bOIn0RAa4002kQJVE06xyGNH-aO-U3K2mV__________3yB-ZIQQGiXwImV5Zm_CWmlI0TC3U1i0?q=%25D0%25BD%25D0%25BE%25D0%25BC%25D0%25B5%25D1%2580+%25D0%25B2+%25D0%25BE%25D1%2582%25D0%25B5%25D0%25BB%25D0%25B5" TargetMode="External"/><Relationship Id="rId3" Type="http://schemas.openxmlformats.org/officeDocument/2006/relationships/hyperlink" Target="http://yabs.yandex.ru/count/9BtoxxmLD2K40000Zh3x66m5KfK1cm9kGxS193A8iB5GeGI9g96DV9WKdQP9aWkcIOgjm0XqlQUzr9wgBgMiMD01lA540mQD0P6xlEiS19VmLyV1GJhQx0cJXGsP1KACe1Kl0g2WIZi2hw0LBmBPe4ex0fIHIXUdduCFgB10MNC7hkJ7GEvj_vM4iG6of1000hccIP8Bk_45qVf6FdWr0i7__________m_2_eqccaB8Uai7nOyFqW7J0tyL?q=%25D0%25BD%25D0%25BE%25D0%25BC%25D0%25B5%25D1%2580+%25D0%25B2+%25D0%25BE%25D1%2582%25D0%25B5%25D0%25BB%25D0%25B5" TargetMode="External"/><Relationship Id="rId4" Type="http://schemas.openxmlformats.org/officeDocument/2006/relationships/hyperlink" Target="http://yabs.yandex.ru/count/1l3idE0gL5S40000Zhl-66m5KfK1cm9kGxS193A8j08limQ9khdbf0EOGfsa41OJfdwAlT1JW0Izk6nPB0IgBgMYEcS7lAyyuWMD0P6-anvl1vVmLyV1GJhQx0cJXGsP1KACarBWjf1wFxMGUZ-Wf6oi0w-JKk2pe1qA0RIGUZ_Pf6oi0zgW7Ge1b9fv7gUPpYYei41PSmUkviY092lUbeIn0RAaC002kQGG5XExyGNH-aO-U3K2mV__________3yBvugQJZGDIk0V5Zm_I0TC3VXW0?q=%25D0%25B1%25D0%25B8%25D0%25BB%25D0%25B5%25D1%2582%25D1%258B+%25D0%25BD%25D0%25B0+%25D1%2581%25D0%25B0%25D0%25BC%25D0%25BE%25D0%25BB%25D0%25B5%25D1%2582" TargetMode="External"/><Relationship Id="rId5" Type="http://schemas.openxmlformats.org/officeDocument/2006/relationships/hyperlink" Target="http://yabs.yandex.ru/count/BZ3WrhLhLHa40000ZhO56Mm5KfK1cm9kGxS193A8jZsN0GI9i39lU0EOM9scy4aGfZ-AluOa3WEzl8K-CmEgBgMZE_C5ZG6HlnWnAmANy3Z14qOwskm9ZxnUdsyCdxDWg9W4auKDcGL2ZAs55G6sd45JjPYEHg2hKQS3hws55G6paCljj9YEHjcjgDC1sfZbTfISmmMdb4yOgAX6Q1kkviH0qIjtc8In0RAW4002kQRmIH2xyGNH-aO-U3K2mV__________3yB-odEkxFsXzmF40SMF3z81qmD-6G00?q=%25D0%25BA%25D1%2583%25D0%25BF%25D0%25B8%25D1%2582%25D1%258C+%25D0%25B3%25D0%25BE%25D1%2582%25D0%25BE%25D0%25B2%25D1%258B%25D0%25B5+%25D1%2582%25D1%2583%25D1%2580%25D1%258B" TargetMode="External"/><Relationship Id="rId6" Type="http://schemas.openxmlformats.org/officeDocument/2006/relationships/hyperlink" Target="http://yabs.yandex.ru/count/BZ3WrgD0sFm40000ZhO56Mm5KfK1cm9kGxS193E8iOcP00A9_QArJXpHIHOEc5YTgfel5QOVYhXiHa04lRlzfpq4gYwbhsjD1hohCZC6ZG6HlnWnAmANy3Z14qOwskm9ZxnUdsyCdxDWg9W4auKDcGL2Z93pORQOOXsraESOe9FCVQ-Gys6pcFiVj93d6DcRFwFQa84fb9km2gUK71keiZaRIWAkviH0qIjtc8In0xAWa002kQgQBnMxyGNH-aO-U3K2mV__________3yB-odEkxFsXzmF5Zm_I0TC3UXe0?q=%25D0%25BA%25D1%2583%25D0%25BF%25D0%25B8%25D1%2582%25D1%258C+%25D0%25B3%25D0%25BE%25D1%2582%25D0%25BE%25D0%25B2%25D1%258B%25D0%25B5+%25D1%2582%25D1%2583%25D1%2580%25D1%258B" TargetMode="External"/><Relationship Id="rId7" Type="http://schemas.openxmlformats.org/officeDocument/2006/relationships/hyperlink" Target="https://www.tripadviso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4</Words>
  <Characters>6184</Characters>
  <CharactersWithSpaces>72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6:00Z</dcterms:created>
  <dc:creator>Voskolovitch Nina Aleksandrovna</dc:creator>
  <dc:description/>
  <dc:language>en-US</dc:language>
  <cp:lastModifiedBy>Андрей</cp:lastModifiedBy>
  <dcterms:modified xsi:type="dcterms:W3CDTF">2016-02-20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