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лияние современного высшего образования на экономику Росси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корытов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ральский федеральный университет имени первого Президента России Б.Н.Ельцина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шая школа экономики и менеджмента, Екатеринбург, Росс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podko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le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yande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клад высшего образования в экономику Российской Федерации трудно переоценить. Однако и, к сожалению, в наши дни вокруг этого тезиса разгораются горячие дебаты. Многие считают, что в нашей стране выпускается сверх востребованного экономикой количества дипломированных бакалавров и специалистов, и нужно всячески урезать не только места, финансируемые за счет бюджетных ассигнований, но и заключённых по договору. Вторым суждением людей является то, что многие российские университеты уже не способны готовить высококвалифицированных кадр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 все-таки официальные статистические данные говорят о том, что оба утверждения не состоятельны. С каждым днём нехватка специалистов в сфере инновационных и информационных технологий, а также инженерии и технического персонала, становится всё больше и больше. А востребованность измеряется именно количеством выпустившихся из университета студентов, работающих по специальности, и это обусловлено принципами планирования, которые были созданы ещё в Советском Союзе, в индустриальном обществе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овременном мире с постоянно развивающейся экономикой практически каждый день появляются новые сферы для освоения. Человеку необходимо идти в ногу с прогрессом, чтобы быть успешным, необходимо осваивать иные виды деятельности и иногда выходить за рамки своей специализац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гда мы говорим о рисках стагнации экономики, 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ой операцией по избеганию застоя экономического роста становится секвестр бюджета. Между тем любое развитие начинается только тогда, когда в экономике стараются вкладывать и инвестировать, а не наобо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аучное исследование, проведенное в Гарварде, показало, что год дополнительной учёбы не просто увеличивает доход и продуктивность, а также снижает уровень безработицы и бедности в стране. Например, в США заработная плата у лиц с дипломом выше в 2,5 раза, чем у людей без образования. Существенно влияет на ВВП тот факт, что налоги у лиц с высшим образованием больше. Что касаемо российской статистики, то можно утверждать, что производительность труда у дипломированных людей выше в 15 раз [2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Страны с более высоким уровнем образования имеют более высокий доход на душу населения. Кривая, представленная ниже на графике, отражает зависимость между продолжительностью образования и ВВП на душу населения. </w:t>
      </w:r>
    </w:p>
    <w:p>
      <w:pPr>
        <w:pStyle w:val="Normal"/>
        <w:spacing w:lineRule="atLeast" w:line="343"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bookmarkStart w:id="0" w:name="_1518180852"/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4pt;height:156.05pt" filled="f" o:ole="">
            <v:imagedata r:id="rId3" o:title=""/>
          </v:shape>
          <o:OLEObject Type="Embed" ProgID="Excel.Sheet.12" ShapeID="ole_rId2" DrawAspect="Content" ObjectID="_684103113" r:id="rId2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ценив данные, можно сказать, что средний уровень образования в Сенегале составляет 2,4 года, а средний уровень дохода на душу населения $1000. Средний уровень образования в США – 13.4 лет, а ВВП – $53,000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[4]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Благодаря данной статистике можно увидеть определенную взаимосвязь между средним уровнем дохода и длительности образования в стран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ем образованнее человек, тем больше у него желание повышать свой профессиональный статус, совершенствовать свои знания. Таким образом, он находит применение своих деловых качеств и в других актуальных областях человеческой деятельности, становясь востребованным на новом поприще, в том числе за счет успешного опыта, содействуя установлению баланса на рынке тру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роведенное мной исследование показало, чт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шее образование вносит огромный вклад в экономику страны, действительно повышая уровень дохода. Если мы перестанем вкладывать в образование, то это станет дополнительным толчком, который может усугубить ситуацию в целом и продолжит период кризиса российской экономик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Беляева О.В. Воздействие высшего образования на развитие личности // Успехи современного естествознания. – 2005. – № 1 – С. 86-86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рпенко М.П. Новая роль высшего образования в эпоху развития инновационной экономики, глобализации и депопуляции // Альма матер (Вестник высшей школы). – 2007. – №9. – С.1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мирнова Т.В. Роль российского образования в современных условиях // Вестник Нижегородского университета им. Н.И. Лобачевского. – 2010., № 3 (2), с. 599–60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Barro, Robert and Jong-Wha, Lee, «A New Data Set of Educational Attainment in the World, 1950-2010.» // Journal of Development Economics, vol. 104, pp. 184-198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ww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w.gks.ru (Федеральная служба государственной статистики Росси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2:00Z</dcterms:created>
  <dc:creator>Подкорытова Елена</dc:creator>
  <dc:description/>
  <dc:language>en-US</dc:language>
  <cp:lastModifiedBy>нкан</cp:lastModifiedBy>
  <dcterms:modified xsi:type="dcterms:W3CDTF">2016-02-29T13:12:00Z</dcterms:modified>
  <cp:revision>2</cp:revision>
  <dc:subject/>
  <dc:title/>
</cp:coreProperties>
</file>