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 исследование электропроводящих свойств сложных оксид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B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M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-δ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) с перовскитоподобной структурой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исеева Галина Максим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фундаментальной физико-химической инженерии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Институт проблем химической физики РАН, Черноголовка, Россия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eliseevagm@mail.ru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вёрдооксидные топливные элементы (ТОТЭ) рассматриваются в качестве одного из перспективных видов электрохимических генераторов энергии благодаря высокой эффективности преобразования химической энергии топлива в электрическую, широкой возможности использования различных видов топлива, а также экологичности. Традиционные ТОТЭ работают при достаточно высоких температурах (порядка 1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), вследствие чего на функциональные материалы таких устройств накладываются достаточно жесткие требования. Понижение рабочей температуры до среднетемпературного интервала (500-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 сможет не только улучшить совместимость функциональных материалов в топливной ячейке, но и снизить скорость деградации и энергозатраты при эксплуатации ТОТЭ в целом. Однако при понижении рабочей температуры электрохимическая активность традиционных катодов на основе манганита лантана-стронция резко уменьшается, в связи с чем необходим поиск новых катодных материалов. Такие материалы должны обладать химической и термомеханической стабильностью, а также высокой электрохимической производительностью. Целью настоящей работы являлся синтез и исследование электропроводящих свойств сложных оксидов </w:t>
      </w:r>
      <w:r>
        <w:rPr>
          <w:rFonts w:cs="Times New Roman" w:ascii="Times New Roman" w:hAnsi="Times New Roman"/>
          <w:sz w:val="24"/>
          <w:szCs w:val="24"/>
          <w:lang w:val="en-US"/>
        </w:rPr>
        <w:t>PrB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5</w:t>
      </w:r>
      <w:r>
        <w:rPr>
          <w:rFonts w:cs="Times New Roman" w:ascii="Times New Roman" w:hAnsi="Times New Roman"/>
          <w:sz w:val="24"/>
          <w:szCs w:val="24"/>
          <w:lang w:val="en-US"/>
        </w:rPr>
        <w:t>CuM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-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) с перовскитоподобной структурой, которые могут рассматриваться в качестве перспективных катодных материалов ТОТЭ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нтез материалов был осуществлен модифицированным ЭДТА-цитратным методом. На основании данных рентгенофазового анализа было установлено, что с увеличением ионного радиуса допанта наблюдалось увеличение параметр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кристаллической решётки (от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≈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ля кат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≈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для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). Исследование электропроводящих свойств полученных материалов, проведенное в температурном интервале 30-9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показало, что характер проводимости при температурах около 350-55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зменялся с полупроводникового на металлический при нагревании на воздухе. В интервале температур 500-9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значение проводимости (510-290 См/см) наблюдалось в случае  допирования кобальтом. Анализ зависимости проводимости от парциального давления кислорода в высокотемпературной области 600-90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казал, что тангенс угла наклона имел положительные значения. Такое поведение  указывает на то, что основными носителями заряда являются дырки. На основании зависимости проводимости от парциального давления кислорода в билогарифмических координатах при постоянных температурах были определены механизмы взаимодействия кислорода газовой фазы с исследуемыми материала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грант № 17-08-00831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eevag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RePack by Diakov</dc:creator>
  <dc:description/>
  <dc:language>en-US</dc:language>
  <cp:lastModifiedBy>RePack by Diakov</cp:lastModifiedBy>
  <dcterms:modified xsi:type="dcterms:W3CDTF">2017-02-21T08:46:00Z</dcterms:modified>
  <cp:revision>2</cp:revision>
  <dc:subject/>
  <dc:title/>
</cp:coreProperties>
</file>