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окорефрактивный материал на основе гексакоординированного комплекса титана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Еремеева Е.А., Виноградов А.В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 магистр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нкт-Петербургский Университет информационных технологий механики и оптики, Международная научная лаборатор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AMT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звестно большинство полимерных материалов имеют средний показатель преломления около 1,5, что вызывает ряд неудобств для их использования в областях, связанных с оптикой и фотоникой. При этом неорганические вещества, показатели преломления которых намного выше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=2,1, не могут быть использованы в таких случаях из-за своих механических характеристик. В данной работе представлен метод получения гибридного материала, сочетающего в себе свойства уф-отверждаемого полимера и высокого показателя преломления комплексных соединений титан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получаемого вещества состоял из двух стадий. Первая стадия: получение гексакоординированного комплекса титана из изопропоксида титана и уксусной кислоты (1:1). Вторая состояла в введении полученного комплексного соединения в среду олигоэфиракрилата, где происходила реакция замещения остаточных изопропиловых групп на акрилатные, что повышает стабильность материал, а также делает его невосприимчивым к воздействию влаги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91230" cy="2436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- Показатель преломления УФ-отверждаемого лака в отвержденном состоянии в сравнении с данными о показателе преломления тонкой плёнки диоксида титана и немодифицированного олигоэфиракрилата.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"/>
        </w:numPr>
        <w:spacing w:before="0" w:after="160"/>
        <w:contextualSpacing/>
        <w:rPr>
          <w:rFonts w:ascii="Times New Roman" w:hAnsi="Times New Roman" w:eastAsia="Times New Roman" w:cs="Times New Roman"/>
          <w:color w:val="353535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353535"/>
          <w:sz w:val="27"/>
          <w:szCs w:val="27"/>
          <w:lang w:val="en-US" w:eastAsia="ru-RU"/>
        </w:rPr>
        <w:t>Changli Lua, Bai Yang High refractive index organic–inorganic nanocomposites: design, synthesis and application // Journal of Material chemistry – 2009, Vol. 19, pp. 2884-290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1:00Z</dcterms:created>
  <dc:creator>Elena Eremeeva</dc:creator>
  <dc:description/>
  <cp:keywords/>
  <dc:language>en-US</dc:language>
  <cp:lastModifiedBy>Elena Eremeeva</cp:lastModifiedBy>
  <dcterms:modified xsi:type="dcterms:W3CDTF">2017-03-01T15:10:00Z</dcterms:modified>
  <cp:revision>1</cp:revision>
  <dc:subject/>
  <dc:title/>
</cp:coreProperties>
</file>