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зучение промежуточных процессов при синтезе фаз ортофосфата каль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Табачников Э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Московский государственный университет имени М.В.Ломоносова,</w:t>
        <w:br/>
        <w:t xml:space="preserve"> 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E-mail: etab261344@gmail.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и составляют основу опорно-двигательного аппарата человека и представляют собой сложные системы, состоящие как из органической, так и неорганической компонент. В связи с этим возникает потребность в создании биорезорбиуемых имплантов, способных через некоторое время заместиться собственной костной тканью организма, не оставляя имевшихся дефектов. Одни из перспективных направлений является использование материалов на основе фосфатов кальция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изучение процесса получения однофазного пирофосфата кальция (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) для последующего синтеза трикальциевого фосфата (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задачи были изготовлены стандартные растворы нитрата кальция и гидрофосфата аммония, сливаемые в заданном порядке и отношении, после чего выпавший осадок высушивался и анализировался методами рентгенофазового анализа и электронной микроскопии. Эти осадки также отжигались в заданном интервале температур с последующим снятием и анализом рентгенограм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ановления состава отожженных порошков они отжигались совместно с карбонатом кальция для приведения отношения Ca:P к значению 3:2, соответствующего трикальциевому фосфату, при варьировании начального фосфатного прекурсора, температуры и времени отжига, а также скорости охлаждения продукта конечного отжиг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боты показано, что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олучении осадка с заданным начальным отношением Ca:P его элементный и фазовый состав незначительно зависит от порядка добавления реагентов, что может приводить к отклонению элементного состава осадка от ожидаемого. При этом ход процесса осаждения полностью определяется порядком добавления реагентов. В ходе эксперимента наблюдалось осаждение брушита Ca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*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смешанного гидрофосфата кальция-аммония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a(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*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и апатита 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ние брушита наблюдается в более широком интервале составов, чем может ожидаться из теоретического расчета равновесного состава смеси. Это может быть связано с преобладающей формой фосфат иона в растворе (гидрофосфат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образующихся осадках возможно наличие рентгеноаморфных фосфатов, без учета которых и наблюдается дисбаланс между начальным и конеч ным суммарными отношениями Ca:P, наибольшее их содержание при этом наблюдается при заданном начальном отношении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2:1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лучения однофазного пирофосфата кальция целесообразно добавлять раствор гидрофосфатааммония к раствору соли кальция, при этом практически отсутствуют рентгеноаморфные фазы, что подтверждается как данными РСМА так и количественного РФА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ы условия  формирование различных модификаций трикальциевого фосфата и сопутствующие ему примеси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58:00Z</dcterms:created>
  <dc:creator>Edward</dc:creator>
  <dc:description/>
  <dc:language>en-US</dc:language>
  <cp:lastModifiedBy>edward</cp:lastModifiedBy>
  <dcterms:modified xsi:type="dcterms:W3CDTF">2017-02-27T16:58:00Z</dcterms:modified>
  <cp:revision>2</cp:revision>
  <dc:subject/>
  <dc:title/>
</cp:coreProperties>
</file>