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rStyle w:val="S2"/>
          <w:b/>
          <w:b/>
          <w:bCs/>
          <w:iCs/>
          <w:color w:val="000000"/>
        </w:rPr>
      </w:pPr>
      <w:r>
        <w:rPr>
          <w:rStyle w:val="S2"/>
          <w:b/>
          <w:bCs/>
          <w:iCs/>
          <w:color w:val="000000"/>
        </w:rPr>
        <w:t xml:space="preserve">Джозефсоновский переход в </w:t>
      </w:r>
      <w:r>
        <w:rPr>
          <w:rStyle w:val="S2"/>
          <w:b/>
          <w:bCs/>
          <w:iCs/>
          <w:color w:val="000000"/>
          <w:lang w:val="en-US"/>
        </w:rPr>
        <w:t>Cu</w:t>
      </w:r>
      <w:r>
        <w:rPr>
          <w:rStyle w:val="S2"/>
          <w:b/>
          <w:bCs/>
          <w:iCs/>
          <w:color w:val="000000"/>
        </w:rPr>
        <w:t xml:space="preserve"> и </w:t>
      </w:r>
      <w:r>
        <w:rPr>
          <w:rStyle w:val="S2"/>
          <w:b/>
          <w:bCs/>
          <w:iCs/>
          <w:color w:val="000000"/>
          <w:lang w:val="en-US"/>
        </w:rPr>
        <w:t>Ni</w:t>
      </w:r>
      <w:r>
        <w:rPr>
          <w:rStyle w:val="S2"/>
          <w:b/>
          <w:bCs/>
          <w:iCs/>
          <w:color w:val="000000"/>
        </w:rPr>
        <w:t xml:space="preserve"> нанонитях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2"/>
          <w:b/>
          <w:bCs/>
          <w:i/>
          <w:iCs/>
          <w:color w:val="000000"/>
        </w:rPr>
        <w:t>Клименко Алексей Алексеевич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i/>
          <w:iCs/>
          <w:color w:val="000000"/>
        </w:rPr>
        <w:t>студент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i/>
          <w:iCs/>
          <w:color w:val="000000"/>
        </w:rPr>
        <w:t>Московский государственный университет имени М.В.Ломоносова,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i/>
          <w:iCs/>
          <w:color w:val="000000"/>
        </w:rPr>
        <w:t>факультет наук о материалах, Москва, Россия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i/>
          <w:iCs/>
          <w:color w:val="000000"/>
        </w:rPr>
        <w:t>alexeyaklimenko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Основными проблемами в области современной микроэлектроники являются существенные ограничения роста производительности и быстродействия логических элементов, высокое тепловыделение в узлах полупроводниковых структур, проявление квантовых эффектов при уменьшении размеров и повышении плотности размещения активных элементов на чипе. Существует острая необходимость формирования принципиально нового вектора развития технологий для электроники. Привлекательным подходом является создание низкоразмерных структур из области сверхпроводниковой интегральной криоэлектроники, в основе которых лежат свойства слабых связей (джозефсоновских контактов), а также их комбинация с магнитными материал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На данный момент разработана технология формирования джозефсоновских переходов в виде планарных многослойных структур, получаемых различными методами вакуумного напыления. Однако латеральные размеры этих структур могут превышать десятки микрон, что накладывает ограничения на их использование в качестве логических элементов микрочипа. Альтернативным методом создания элементов сверхпроводящей микроэлектроники является использование электрохимического осаждения. Джозефсоновский контакт можно сформировать при получении металлических нанонитей с помощью темплатного электроосаждения. Данный метод является легко масштабируемым и позволяет получать нанонити в большом количестве. Параметрами осаждения и выбором темплата (матрицы) можно варьировать размеры, структуру, состав и морфологию нанонитей. В качестве темплата предлагается использовать анодный оксид алюминия (АОА), который характеризуется высокой плотностью расположения пор (до 10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zh-CN"/>
        </w:rPr>
        <w:t>11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штук/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), и параметры которого можно легко варьировать изменяя условия анодиров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Целью данной работы является изучение структуры и исследование транспортных свойств индивидуальных металлических нанонит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Методом темплатного электроосаждения в матрицу АОА были получены медные и никелевые нанонити и изучены их транспортные свойства. В качестве электрода сравнения при электрокристаллизации выступал нас. AgCl/Ag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о, что структура медных нанонитей, полученных из электролитов состава: 0,1 М 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B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, 0,2 M Cu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при 0,0 В, и из 1 М Cu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, 0,5 M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, 0,01 М HCl при потенциале 0,05 В, является монокристаллической. Структура никелевых нанонитей, полученных из 0,6 M Ni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, 0,1 М Ni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и 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B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при потенциалах -0,8, -0,9, -1,0 и -1,1 В является поликристаллической с кристаллитами размером порядка диаметра нанопроволок. Также в структуре присутствуют монокристаллические сегменты с длиной, по крайней мере, 700 н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ыло определено удельное сопротивление никеля с помощью измерения проводимости индивидуальных Ni нанонитей, которое составило 2,68 µОм·см. На дифференциальной кривой ВАХ при 0,3 К обнаружен эффект близост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Измерение проводимости индивидуальных Cu нанонитей позволило определить удельное сопротивление меди, составившее 1,62 µОм·см, и рассчитать удельное контактное сопротивление Nb </w:t>
      </w:r>
      <w:r>
        <w:rPr>
          <w:lang w:eastAsia="ru-RU"/>
        </w:rPr>
        <w:t>–</w:t>
      </w:r>
      <w:r>
        <w:rPr>
          <w:rFonts w:cs="Times New Roman" w:ascii="Times New Roman" w:hAnsi="Times New Roman"/>
          <w:sz w:val="24"/>
        </w:rPr>
        <w:t xml:space="preserve"> 2,31·10</w:t>
      </w:r>
      <w:r>
        <w:rPr>
          <w:rFonts w:cs="Times New Roman" w:ascii="Times New Roman" w:hAnsi="Times New Roman"/>
          <w:sz w:val="24"/>
          <w:vertAlign w:val="superscript"/>
        </w:rPr>
        <w:t>-4</w:t>
      </w:r>
      <w:r>
        <w:rPr>
          <w:rFonts w:cs="Times New Roman" w:ascii="Times New Roman" w:hAnsi="Times New Roman"/>
          <w:sz w:val="24"/>
        </w:rPr>
        <w:t xml:space="preserve"> µОм·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С помощью 4-х контактной методики при 1,2 К через участок нанонити длиной 450 нм была зарегистрирована плотность сверхпроводящего тока в 2,34·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А/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48:00Z</dcterms:created>
  <dc:creator>Alexey P. Leontyev</dc:creator>
  <dc:description/>
  <cp:keywords/>
  <dc:language>en-US</dc:language>
  <cp:lastModifiedBy>Alexey P. Leontyev</cp:lastModifiedBy>
  <dcterms:modified xsi:type="dcterms:W3CDTF">2017-03-01T17:48:00Z</dcterms:modified>
  <cp:revision>2</cp:revision>
  <dc:subject/>
  <dc:title/>
</cp:coreProperties>
</file>