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ение целевых отношений в пособиях по РКИ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тавец Маргарита Александровна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. М.В.Ломоносова, Москва, Россия</w:t>
      </w:r>
    </w:p>
    <w:p>
      <w:pPr>
        <w:pStyle w:val="Normal"/>
        <w:spacing w:lineRule="auto" w:line="240" w:before="0" w:after="200"/>
        <w:ind w:left="3118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оем докладе я рассмотрю, как в разных пособиях по РКИ представляются способы выражения целевых отношений в зависимости от уровня владения языком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проанализировали пособия для учащихся разных уровней владения русским языком как иностранным от А1 до С1 и способы выражения целевых отношений, которые в них представлены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 точки зрения семантики </w:t>
      </w:r>
      <w:r>
        <w:rPr>
          <w:rFonts w:cs="Times New Roman" w:ascii="Times New Roman" w:hAnsi="Times New Roman"/>
          <w:sz w:val="24"/>
          <w:szCs w:val="24"/>
        </w:rPr>
        <w:t>цель является желаемым результатом активного действия субъекта, «обозначает мыслительную категорию, которая приписывается наблюдающим и замышляющим субъектом не только действиям и поступкам лица, но и иным объектам, сообщая им деятельный статус» [Логический анализ языка. Модели действия: 30] 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ы выражения целевых отношений и последовательность их изучения представлены в государственных стандартах по РКИ для различных уровней владения языком. На элементарном уровне простое предложение с инфинитивным оборотом </w:t>
      </w:r>
      <w:r>
        <w:rPr>
          <w:rFonts w:cs="Times New Roman" w:ascii="Times New Roman" w:hAnsi="Times New Roman"/>
          <w:i/>
          <w:sz w:val="24"/>
          <w:szCs w:val="24"/>
        </w:rPr>
        <w:t>иду обедать</w:t>
      </w:r>
      <w:r>
        <w:rPr>
          <w:rFonts w:cs="Times New Roman" w:ascii="Times New Roman" w:hAnsi="Times New Roman"/>
          <w:sz w:val="24"/>
          <w:szCs w:val="24"/>
        </w:rPr>
        <w:t xml:space="preserve">, на базовом уровне вводятся предложения с союзом чтобы и предложно-падежная форма </w:t>
      </w:r>
      <w:r>
        <w:rPr>
          <w:rFonts w:cs="Times New Roman" w:ascii="Times New Roman" w:hAnsi="Times New Roman"/>
          <w:i/>
          <w:sz w:val="24"/>
          <w:szCs w:val="24"/>
        </w:rPr>
        <w:t>для+Р.п.</w:t>
      </w:r>
      <w:r>
        <w:rPr>
          <w:rFonts w:cs="Times New Roman" w:ascii="Times New Roman" w:hAnsi="Times New Roman"/>
          <w:sz w:val="24"/>
          <w:szCs w:val="24"/>
        </w:rPr>
        <w:t xml:space="preserve"> На уровне В1, В2 – предложно-падежные формы </w:t>
      </w:r>
      <w:r>
        <w:rPr>
          <w:rFonts w:cs="Times New Roman" w:ascii="Times New Roman" w:hAnsi="Times New Roman"/>
          <w:i/>
          <w:sz w:val="24"/>
          <w:szCs w:val="24"/>
        </w:rPr>
        <w:t>сходи за хлебом</w:t>
      </w:r>
      <w:r>
        <w:rPr>
          <w:rFonts w:cs="Times New Roman" w:ascii="Times New Roman" w:hAnsi="Times New Roman"/>
          <w:sz w:val="24"/>
          <w:szCs w:val="24"/>
        </w:rPr>
        <w:t xml:space="preserve">, инфинитивный оборот </w:t>
      </w:r>
      <w:r>
        <w:rPr>
          <w:rFonts w:cs="Times New Roman" w:ascii="Times New Roman" w:hAnsi="Times New Roman"/>
          <w:i/>
          <w:sz w:val="24"/>
          <w:szCs w:val="24"/>
        </w:rPr>
        <w:t>взял почита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жение целевых отношений в пособиях для иностранных учащихся представлены различными языковыми средствами в зависимости от уровня владения языком. </w:t>
      </w:r>
      <w:bookmarkStart w:id="0" w:name="_GoBack"/>
      <w:bookmarkEnd w:id="0"/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обии С.А. Хаврониной и А.И. Широченской предназначенном для элементарного и базового уровня, отрабатываются средства выражения целевых отношений, полностью соответствующие стандартам элементарного и базового уровней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 сочетания личной формы глагола и инфинитива (</w:t>
      </w:r>
      <w:r>
        <w:rPr>
          <w:rFonts w:cs="Times New Roman" w:ascii="Times New Roman" w:hAnsi="Times New Roman"/>
          <w:i/>
          <w:sz w:val="24"/>
          <w:szCs w:val="24"/>
        </w:rPr>
        <w:t>Я иду играть</w:t>
      </w:r>
      <w:r>
        <w:rPr>
          <w:rFonts w:cs="Times New Roman" w:ascii="Times New Roman" w:hAnsi="Times New Roman"/>
          <w:sz w:val="24"/>
          <w:szCs w:val="24"/>
        </w:rPr>
        <w:t>) в простом предложени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с помощью союза </w:t>
      </w:r>
      <w:r>
        <w:rPr>
          <w:rFonts w:cs="Times New Roman" w:ascii="Times New Roman" w:hAnsi="Times New Roman"/>
          <w:i/>
          <w:sz w:val="24"/>
          <w:szCs w:val="24"/>
        </w:rPr>
        <w:t>чтобы</w:t>
      </w:r>
      <w:r>
        <w:rPr>
          <w:rFonts w:cs="Times New Roman" w:ascii="Times New Roman" w:hAnsi="Times New Roman"/>
          <w:sz w:val="24"/>
          <w:szCs w:val="24"/>
        </w:rPr>
        <w:t xml:space="preserve"> в сложном предложении (</w:t>
      </w:r>
      <w:r>
        <w:rPr>
          <w:rFonts w:cs="Times New Roman" w:ascii="Times New Roman" w:hAnsi="Times New Roman"/>
          <w:i/>
          <w:sz w:val="24"/>
          <w:szCs w:val="24"/>
        </w:rPr>
        <w:t>Я завела будильник, чтобы встать пораньше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обии Л.Л.Бабаловой, С.И.Кокориной заявленном на уровень А2 были представлены следующие средства выражения цели действия в простом предложении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i/>
          <w:sz w:val="24"/>
          <w:szCs w:val="24"/>
        </w:rPr>
        <w:t xml:space="preserve"> конструкция для +Р.п.  в сочетании с отглагольным существительным,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i/>
          <w:sz w:val="24"/>
          <w:szCs w:val="24"/>
        </w:rPr>
        <w:t xml:space="preserve"> конструк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+ Тв.п со значением приобретения и получения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i/>
          <w:sz w:val="24"/>
          <w:szCs w:val="24"/>
        </w:rPr>
        <w:t xml:space="preserve"> конструкция на+ В.п со значением расходования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i/>
          <w:sz w:val="24"/>
          <w:szCs w:val="24"/>
        </w:rPr>
        <w:t xml:space="preserve"> конструкция в целях + форма существительного в Р.п.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i/>
          <w:sz w:val="24"/>
          <w:szCs w:val="24"/>
        </w:rPr>
        <w:t xml:space="preserve"> конструкция с целью+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f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обии Л.Л.Бабаловой, С.И.Кокориной Часть 2, заявленном на уровень В1 были представлены следующие способы выражения цели в русском языке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очетание личной формы глагола с инфинитивом (Мы приехали в Москву </w:t>
      </w:r>
      <w:r>
        <w:rPr>
          <w:rFonts w:cs="Times New Roman" w:ascii="Times New Roman" w:hAnsi="Times New Roman"/>
          <w:i/>
          <w:sz w:val="24"/>
          <w:szCs w:val="24"/>
        </w:rPr>
        <w:t>учиться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едложно-падежные конструкции: Здесь хорошие условия </w:t>
      </w:r>
      <w:r>
        <w:rPr>
          <w:rFonts w:cs="Times New Roman" w:ascii="Times New Roman" w:hAnsi="Times New Roman"/>
          <w:i/>
          <w:sz w:val="24"/>
          <w:szCs w:val="24"/>
        </w:rPr>
        <w:t xml:space="preserve">для учебы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П с союзом </w:t>
      </w:r>
      <w:r>
        <w:rPr>
          <w:rFonts w:cs="Times New Roman" w:ascii="Times New Roman" w:hAnsi="Times New Roman"/>
          <w:i/>
          <w:sz w:val="24"/>
          <w:szCs w:val="24"/>
        </w:rPr>
        <w:t>чтобы</w:t>
      </w:r>
      <w:r>
        <w:rPr>
          <w:rFonts w:cs="Times New Roman" w:ascii="Times New Roman" w:hAnsi="Times New Roman"/>
          <w:sz w:val="24"/>
          <w:szCs w:val="24"/>
        </w:rPr>
        <w:t xml:space="preserve"> и составным союзом </w:t>
      </w:r>
      <w:r>
        <w:rPr>
          <w:rFonts w:cs="Times New Roman" w:ascii="Times New Roman" w:hAnsi="Times New Roman"/>
          <w:i/>
          <w:sz w:val="24"/>
          <w:szCs w:val="24"/>
        </w:rPr>
        <w:t>для того чтобы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шеназванные способы выражения цели, даются учащимся на материале лексики более высокого уровня и усложняются от задания к заданию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сертификационный уровень владения языком (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2) в пособии А.Ф. Егоровой включает в себя упражнения для усвоения наиболее сложных для понимания грамматических тем, простые примеры в упражнениях позволяют учащемуся лучше усвоить и отработать на практике пройденное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бие  А.В.Величко предназначено для иностранных учащихся, осваивающих уровень владения языком С1. В данном пособии представлены наиболее разнообразные способы выражения целевых отношений: выражение цели действия с помощью инфинитива и предложно-падежных форм. На данном уровне учащемуся предложены сложные случаи способов выражения цели с дополнительными оттенками значения, стилистическими и семантическими характеристиками. Все материалы для упражнений направлены на повторение  грамматических правил, которые учащиеся должны были ранее усвоить. Соответственно, изучая новый грамматический материал, иностранный учащийся будет закреплять уже пройденны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ном в известных пособиях соблюдаются этапы и последовательность введения материала. Так, в учебниках «Дорога в Россию» 1,2,3 В.Е. Антоновой, М.М.Нахабиной, А.А. Толстых последовательно представлены способы выражения целевых отношений в соответствии со стандартами и программами, в отличие от пособий, которые зачастую направлены на освоение более высокого уровн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ая последовательность  представления материала может иногда нарушаться. Так, упражнение в пособии Л.Л.Бабаловой, С.И.Кокориной [Бабалова: 117-118], которое рассчитано на иностранных учащихся, владеющих языком на уровне А2 и идущим к уровню В1, может проиллюстрировать вышесказанное. В соответствии с государственными стандартами на данных уровнях должны быть представлены следующие способы выражения целевых отношений: конструкция </w:t>
      </w:r>
      <w:r>
        <w:rPr>
          <w:rFonts w:cs="Times New Roman" w:ascii="Times New Roman" w:hAnsi="Times New Roman"/>
          <w:i/>
          <w:sz w:val="24"/>
          <w:szCs w:val="24"/>
        </w:rPr>
        <w:t>к+Д.п.</w:t>
      </w:r>
      <w:r>
        <w:rPr>
          <w:rFonts w:cs="Times New Roman" w:ascii="Times New Roman" w:hAnsi="Times New Roman"/>
          <w:sz w:val="24"/>
          <w:szCs w:val="24"/>
        </w:rPr>
        <w:t xml:space="preserve"> со значением лица как цели движения и приближения, </w:t>
      </w:r>
      <w:r>
        <w:rPr>
          <w:rFonts w:cs="Times New Roman" w:ascii="Times New Roman" w:hAnsi="Times New Roman"/>
          <w:i/>
          <w:sz w:val="24"/>
          <w:szCs w:val="24"/>
        </w:rPr>
        <w:t>для+Р.п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за+Тв.п</w:t>
      </w:r>
      <w:r>
        <w:rPr>
          <w:rFonts w:cs="Times New Roman" w:ascii="Times New Roman" w:hAnsi="Times New Roman"/>
          <w:sz w:val="24"/>
          <w:szCs w:val="24"/>
        </w:rPr>
        <w:t xml:space="preserve">., сочетание личной формы глагола с инфинитивом, СПП с союзом </w:t>
      </w:r>
      <w:r>
        <w:rPr>
          <w:rFonts w:cs="Times New Roman" w:ascii="Times New Roman" w:hAnsi="Times New Roman"/>
          <w:i/>
          <w:sz w:val="24"/>
          <w:szCs w:val="24"/>
        </w:rPr>
        <w:t xml:space="preserve">чтобы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жнение №63 предлагает учащимся из списка предлогов </w:t>
      </w:r>
      <w:r>
        <w:rPr>
          <w:rFonts w:cs="Times New Roman" w:ascii="Times New Roman" w:hAnsi="Times New Roman"/>
          <w:i/>
          <w:sz w:val="24"/>
          <w:szCs w:val="24"/>
        </w:rPr>
        <w:t xml:space="preserve">для, на, за, в </w:t>
      </w:r>
      <w:r>
        <w:rPr>
          <w:rFonts w:cs="Times New Roman" w:ascii="Times New Roman" w:hAnsi="Times New Roman"/>
          <w:sz w:val="24"/>
          <w:szCs w:val="24"/>
        </w:rPr>
        <w:t xml:space="preserve">выбрать подходящий и вставить по смыслу для выражения целевых отношений.  Конструкции  </w:t>
      </w:r>
      <w:r>
        <w:rPr>
          <w:rFonts w:cs="Times New Roman" w:ascii="Times New Roman" w:hAnsi="Times New Roman"/>
          <w:i/>
          <w:sz w:val="24"/>
          <w:szCs w:val="24"/>
        </w:rPr>
        <w:t>на+ В.п, в+В.п</w:t>
      </w:r>
      <w:r>
        <w:rPr>
          <w:rFonts w:cs="Times New Roman" w:ascii="Times New Roman" w:hAnsi="Times New Roman"/>
          <w:sz w:val="24"/>
          <w:szCs w:val="24"/>
        </w:rPr>
        <w:t xml:space="preserve">. предлагаются к изучению на уровне В2, а не на А2-В1. Таким образом, мы видим несоответствие заявленного уровня и реально представленного материала в пособии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пособия  были заявлены на определенный уровень, но при их анализе перед нами встал вопрос, соответствует  ли языковой материал государственным стандартам по РКИ на заданных уровнях. Мы пришли к выводу, что не во всех пособиях соответствует и в дальнейшем необходимо изучить другие стороны вопроса, которые скорее всего подтвердят наши предположения.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тонова В.Е., Нахабина М.М., Толстых А.А. Дорога в Россию. Учебник русского языка (базовый уровень). М., 2005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орова А.Ф. Трудные случаи русской грамматики: сборник упражнений по русскому языку как иностранному. СПб., 2015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ий анализ языка. Модели действия/ Ин-т языкознания РАН. М.,1992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ум по русской грамматике: в 2 ч.// Бабалова Л.Л., Кокорина С.И. Ч.1. Корректировочный курс: падежные формы имен и система глагола. М., 2016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Хавронина С.А. Русский язык в упражнениях. Учебное пособие (для говорящих на английском языке).М., 2007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7:15:00Z</dcterms:created>
  <dc:creator>Маргарита</dc:creator>
  <dc:description/>
  <dc:language>en-US</dc:language>
  <cp:lastModifiedBy>Маргарита</cp:lastModifiedBy>
  <dcterms:modified xsi:type="dcterms:W3CDTF">2017-02-25T17:15:00Z</dcterms:modified>
  <cp:revision>2</cp:revision>
  <dc:subject/>
  <dc:title/>
</cp:coreProperties>
</file>