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сихолингвистический анализ нарратора (повествователя) текстов разных дискурсов - писем К. Паустовского и его биографического романа "Романтики"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Полина Павл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Ломоносова, филологический факультет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.polina@rambler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ная работа является попыткой произвести психолингвистический анализ нарратора (повествователя). Цель проведения анализа – выявление своеобразных черт одного исторического лица - писателя, при сопоставлении текстов одного автора в разных дискурсах. Выявленные черты позволяют сделать вывод о различных образах автора-повествователя. Рассмотрение поднятой проблемы представлено в работе на основе текстов раннего периода творчества К.Г. Паустов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изведения – это неотъемлемая часть текста. Даже тексты, не имеющие автора де-юрэ (например, фольклорные тексты), имеют автора де-факто, ведь так или иначе в текст вклинивается «самость» автора, его ощущение реальности. Ю. Лотман утверждал, что текст формируется не только на основе авторского творчества и фантазии. Огромную роль в создании произведения играют внетекстовые структуры. Читатель может осознавать то, что автор не вербализует в самом тексте. Анализируя то, на что автор обращает внимание, а что предпочитает оставить не разъяснённым, можно сформировать образ адресанта. Опираясь на внетекстовые подробности, соотнося, например, повесть «Романтики» с реальными фактами из биографии Паустовского, читатель может предугадывать развитие сюжета, что коренным образом меняет восприятие адресата первичного авторского текста, расставляет акценты по-ино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 Паустовский в текстах раннего периода творчества (повесть «Романтики»), а также в письмах, дневниковых заметках формирует особый образ повествователя. Этот образ приобретает эмоциональную и поэтическую окраску. При сопоставлении образа повествователя в текстах разных жанров ставится задача доказательства или опровержения факта наличия явления «маски» в текстах различных дискурсов. Стоит уточнить, что в данном случае термин «маска» употребляется не в негативном контексте, означающем неискренность, а скорее в качестве театрального термина – различные амплуа одного и того же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«Я-концепции» Р. Бернса в работе раскрывается проблема самоопределения К.Г. Паустовского в период раннего творчества. Отсутствие разделения автора-повествователя и главного героя свидетельствует о том, что писатель намеренно сближает описываемое с реальными событиями собственной жизни, хотя событийно это соотношение можно провести лишь услов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создаёт себе литературный образ, своеобразную маску, в которой пишет свои литературные произведения. Однако это может совершенно не соответствовать его истинному «Я». В случае с Паустовским нельзя сказать, что созданным образ далёк от авторского «Я». Скорее всего, невозможно даже назвать это в полной степени «маской». Это «Я», представленное в литературном контексте – более яркое, эмоциональное, оторванное от действительности. Оно не противопоставляется «Я» автора – оно гиперболизирует 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иводятся примеры проявления образа нарратора в текстах разных дискур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Роберт Бернс. Что такое Я-концепция (ч. 1/3)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psyberlink.flogiston.ru/internet/bits/burns1.htm</w:t>
        </w:r>
      </w:hyperlink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. Лотман, «Структура художественного текста», 9 глава</w:t>
      </w:r>
    </w:p>
    <w:p>
      <w:pPr>
        <w:pStyle w:val="Heading1"/>
        <w:spacing w:lineRule="auto" w:line="360" w:before="0" w:after="0"/>
        <w:ind w:left="1440" w:hanging="0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http://www.gumer.info/bibliotek_Buks/Literat/Lotman/_17.php</w:t>
        </w:r>
      </w:hyperlink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К.Г. Паустовский. Повесть «Романтики».</w:t>
        <w:br/>
        <w:t xml:space="preserve">  http://paustovskiy.niv.ru/paustovskiy/text/romantiki/romantiki.htm</w:t>
      </w:r>
      <w:r>
        <w:rPr>
          <w:b w:val="false"/>
          <w:sz w:val="24"/>
          <w:szCs w:val="24"/>
        </w:rPr>
        <w:t xml:space="preserve"> </w:t>
      </w:r>
    </w:p>
    <w:p>
      <w:pPr>
        <w:pStyle w:val="Style14"/>
        <w:spacing w:lineRule="auto" w:line="240" w:before="0" w:after="16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polina@rambler.ru" TargetMode="External"/><Relationship Id="rId3" Type="http://schemas.openxmlformats.org/officeDocument/2006/relationships/hyperlink" Target="http://psyberlink.flogiston.ru/internet/bits/burns1.htm" TargetMode="External"/><Relationship Id="rId4" Type="http://schemas.openxmlformats.org/officeDocument/2006/relationships/hyperlink" Target="http://www.gumer.info/bibliotek_Buks/Literat/Lotman/_17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7:00Z</dcterms:created>
  <dc:creator>Полина Артемьева</dc:creator>
  <dc:description/>
  <dc:language>en-US</dc:language>
  <cp:lastModifiedBy>Полина Артемьева</cp:lastModifiedBy>
  <dcterms:modified xsi:type="dcterms:W3CDTF">2017-02-27T20:47:00Z</dcterms:modified>
  <cp:revision>2</cp:revision>
  <dc:subject/>
  <dc:title/>
</cp:coreProperties>
</file>