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язь речи и моторики в коммуникативных детских играх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малиева Алия Азатовн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ка Московского государственного университета имени М.В. Ломоносова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сихологическое развитие ребёнка влияет множество факторов, один из которых — участие в социальной жизни, в частности, в коммуникативных играх. Этот тип взаимодействия школьников включает в себя элементы ладушек, считалок, детского анекдота и зауми. Сочетание движений руками и ритмически выстроенного текста позволяет нам говорить о том, что в процессе коммуникативной игры задействованы определённые участки головного мозга, отвечающие за мелкую моторику и речепорождение соответственно. Ранее было доказано, что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речевых областей совершается под влиянием кинестетических импульсов от рук, а точнее, от пальцев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ru-RU"/>
        </w:rPr>
        <w:t>Цвынтарный 1998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Так как именно этот вид детской коммуникации почти не затронут в современной лингвистике, большое значение имеет вопрос о роли коммуникативных игр в развитии речевой деятельности ребёнка и, соответственно, об «ответном» влиянии работы определённых зон головного мозга на воспроизведение игр. Ответ на него </w:t>
      </w:r>
      <w:r>
        <w:rPr>
          <w:rFonts w:cs="Times New Roman" w:ascii="Times New Roman" w:hAnsi="Times New Roman"/>
          <w:u w:val="none"/>
        </w:rPr>
        <w:t xml:space="preserve">поможет открыть новые стороны онтолингвистики и, возможно, даже дополнить коммуникативными играми программы по коррекции и развитию детской и подростковой речи, связанные с упражнениями на мелкую моторику и рекомендованные в том числе для детей с нарушениями чтения и письма </w:t>
      </w:r>
      <w:r>
        <w:rPr>
          <w:rFonts w:cs="Times New Roman" w:ascii="Times New Roman" w:hAnsi="Times New Roman"/>
          <w:u w:val="none"/>
          <w:lang w:val="en-US"/>
        </w:rPr>
        <w:t>[</w:t>
      </w:r>
      <w:r>
        <w:rPr>
          <w:rFonts w:cs="Times New Roman" w:ascii="Times New Roman" w:hAnsi="Times New Roman"/>
          <w:u w:val="none"/>
          <w:lang w:val="ru-RU"/>
        </w:rPr>
        <w:t>Рузина 2004: 176</w:t>
      </w:r>
      <w:r>
        <w:rPr>
          <w:rFonts w:cs="Times New Roman" w:ascii="Times New Roman" w:hAnsi="Times New Roman"/>
          <w:u w:val="none"/>
          <w:lang w:val="en-US"/>
        </w:rPr>
        <w:t>]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 исследовать факторы, влияющие на участие в коммуникативных играх (возраст, пол, успеваемость и т. д.), проанализировать их в социолингвистическом контексте и сделать выводы об их влиянии на развитие ребёнка на психолингвистическом уровн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ой проблемы были собраны материалы, включающие в себя видеозаписи коммуникативных игр в младшей школе (3-4 классы) и анкеты, заполненные участницами игр и их классными руководителями. Анкеты, заполненные самими испытуемыми, содержат в себе вопросы об их любимых школьных предметах, хобби, приблизительной частоте участия в коммуникативных играх и подругах в рамках класса. Вопросы для учителей предполагали ответы об успеваемости испытуемых и оценку их активности в коллективе и на уроке (по 10-балльной шкале). Сопоставив ответы обеих групп опрошенных с наблюдением непосредственно за игрой, мы получили достаточно объективные данные для анализа роли коммуникативных игр в интеллектуальном развитии ребёнка, его социальной адаптации в школе и заинтересованности в тех или иных сферах деятель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анкетирования подтвердили предположения о корреляции частоты участия в коммуникативных играх и количества дружеских связей в классе. Эту зависимость так же можно наблюдать на видеозаписях игр: девочки, которые в вопросе о частоте участия в коммуникативных играх выбрали варианты ответа «почти не играю» или «играла раньше часто», показывали худшее владение движениями и словами (и меньшее количество игр, известных на память). Эти же испытуемые указали (в отличие от остальных) шитьё в качестве хобби и технологию в качестве любимого предмета. Таким образом компенсируется недостаток в деятельности, предполагающей активное использование мелкой моторики, и, следовательно, испытуемые не нуждаются в частом участии в коммуникативных играх. Благодаря этому мы не наблюдаем какой-либо разницы в успеваемости испытуемых (средний балл по всем предметам варьируется от 4,0 до 4,73, ни у одной из девочек нет троек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сследования позволяют нам говорить о том, что в начальной школе у ребёнка происходит резкий «взрыв» активности правого полушария, что выражается в повышенном интересе ребёнка к стишкам (как к архаичным текстовым формам, в том числе и анекдотическим, за вспоминание которых отвечают зоны именно правого полушария) и двигательной деятельности, особенно в тех её видах, которые связаны с мелкой моторикой. Ранее было доказано, что с 11-13 лет у девочек ослабляется вторая сигнальная система и, соответственно усиливается первая сигнальная система, что говорит нам о том, что возрастает скорость рефлексов на непосредственные раздражители (в том числе осязательные)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ru-RU"/>
        </w:rPr>
        <w:t>Кольцова 2004: 36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Благодаря этому проявляется активный интерес к коммуникативным играм наподобие ладушек, которые позволяют правому полушарию занять свою нишу в мозговой деятельности. Это, в свою очередь, влияет и на левое полушарие, т. к. в лобной доле находятся (помимо участков, отвечающих за моторику) зона Брока, отвечающая за речепорождение. Следовательно, коммуникативные игры развивают и речевую деятельность, и деятельность во внеязыковой действительности, в том числе и связанную с социальной активностью ребёнк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вынтарный В.В.</w:t>
      </w:r>
      <w:r>
        <w:rPr>
          <w:rFonts w:cs="Times New Roman" w:ascii="Times New Roman" w:hAnsi="Times New Roman"/>
        </w:rPr>
        <w:t xml:space="preserve"> Играем пальчиками и развиваем речь. СПб., 1998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узина М.С.</w:t>
      </w:r>
      <w:r>
        <w:rPr>
          <w:rFonts w:cs="Times New Roman" w:ascii="Times New Roman" w:hAnsi="Times New Roman"/>
        </w:rPr>
        <w:t xml:space="preserve"> Пальчиковый игротренинг. Екатеринбург, 2004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</w:rPr>
        <w:t>Кольцова М.М.</w:t>
      </w:r>
      <w:r>
        <w:rPr>
          <w:rFonts w:cs="Times New Roman" w:ascii="Times New Roman" w:hAnsi="Times New Roman"/>
        </w:rPr>
        <w:t xml:space="preserve"> Ребёнок учится говорить. Екатеринбург, 2004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2:30Z</dcterms:created>
  <dc:creator/>
  <dc:description/>
  <dc:language>en-US</dc:language>
  <cp:lastModifiedBy/>
  <dcterms:modified xsi:type="dcterms:W3CDTF">2017-02-27T20:00:21Z</dcterms:modified>
  <cp:revision>3</cp:revision>
  <dc:subject/>
  <dc:title/>
</cp:coreProperties>
</file>