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чевые тактики самопрезентации искусственных билингвов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на материале лингвистического эксперимента)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дашкина Светлана Алексеевн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Саратовского национального исследовательского государственного университета имени Н. Г. Чернышевского, Саратов, Росс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грамотно преподнести себя и взаимодействовать в процессе профессиональной и общественной деятельности является неотъемлемым условием при устройстве на работу, знакомстве с новыми людьми, ведении переговоров и публичном выступлении. Добиться лучших результатов поможет знание стратегии самопрезентации, которая реализуется при помощи ряда речевых такти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речевой стратегией принято понимать совокупность речевых действий, преследующих достижение определенной цели в результате общения [Иссерс 2008: 54]. Самопрезентация – одна из важнейших речевых стратегий, это эмоциональная самоподача оратора, непосредственная демонстрация психических качеств его личности для создания у собеседника определенного впечатления [Паршина 2004: 26]. Речевая тактика, представляющая собой одно или несколько действий, способствует реализации определенной стратег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м исследовании анализируются следующие речевые тактики самопрезентации в русском и английском язык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Тактика «создания позитивного образа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русском и английском языках данная речевая тактика реализуется при помощи таких языковых средств, как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формы глагола в будущем времени при помощи, которых человек дает определенные обещ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использование «Я конструкции»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характеризующей уверенную в собственных силах личность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трицание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пособное нейтрализовать негативное представление собеседника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 английском языке данная тактика выражается в речи при помощи использования вопросительного слова «why», в русском языке – употреблением отрицательной частицы «не» или наречия «никогд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Тактика «согласия (солидаризации)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речевая тактика используется в русском и английском языках с целью создания впечатления общности интересов, устремлений и взглядов говорящего и собеседника. При использовании данной речевой тактики в английском языке возможно употребление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лова «sure», а в русском языке таких языковых средств, как, обращение (к  адресату), выражение согласия с мнением собеседни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Тактика «самовосхваления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тактика помогает говорящему представить себя с лучшей стороны, упомянув свои личные качества и сильные черты характера. При применении данной тактики следует использовать в речи больше эпитетов: «пунктуальный, энергичный, целеустремленный, трудолюбивый», прилагательных в сравнительной и превосходной степени: «лучше, более надежный, самый сильный», а также глаголов «побеждать, организовать, быть лидером, добиваться». В английском языке возможно использование таких прилагательных и существительных, как: «productive, achiever, leader, outgoing, active, optimistic, talented, quicklearner, open-minded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Тактика «уход от ответ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ется говорящим из-за желания перейти к другой теме или отсутствия информации по определенному вопросу и стремлении не показывать свою некомпетентность. При применении данной тактики возможно использование риторического вопрос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Тактика «кооперации»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акцентирует внимание собеседника на умении говорящего работать к команде. На языковом уровне данная тактика характеризуется использованием в речи местоимений «мы, нас», наречий «вместе, совместно, коллективно», а также упоминанием пословиц, афоризмов, подчеркивающих способность говорящего быть с коллективом одним целы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Тактика «комментирования», при реализации которой говорящим используются в речи дискурсивные слова. В русском языке это могут быть частицы «же», «ведь», «ну», «вот», в английском языке: «just» или «yet». Помимо этого, к дискурсивным словам в русском языке можно отнести следующие: «таким образом», «очевидно», «тем не менее», «в целом», «вообще». Задача подобных слов состоит в структурировании информации, акцентировании внимания, в возможности лучше передать отношение говорящего к сказанном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пешность стратегии самопрезентации во многом зависит от знания и умения использовать в процессе коммуникации речевые тактики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месте с тем, важно помнить, что одни и те же речевые тактики не всегда универсальны для идентичных ситуаций делового общения в русском и английском язык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е данного материала нами планируется проведение лингвистического эксперимента среди студентов факультета иностранных языков и лингводидактики Саратовского государственного университета имени Н.Г. Чернышевского, являющихся искусственными билингвами и владеющими русским, как родным языком, и английским, как приобретенным языком. В ходе эксперимента будет создана ситуация интервьюирования студентов, желающих получить возможность работать вожатыми в языковом лагере за рубежом во время летних каникул. Собеседование будут проходить три группы студентов: студенты первой группы будут проходить собеседование на английском и русском языках (очередность языка коммуникации будет варьироваться между студентами группы), студенты второй группы будут проинтервьюированы только на английском языке, студенты третьей группы пройдут собеседование только на русском языке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ервая группа студентов будет признана экспериментальной, результаты собеседования во второй и третьей группах будут использоваться в качестве контроля. Целью эксперимента является выявить закономерность употребления речевых стратегий в зависимости от языка общения. Преимущество данного эксперимента видится в том, что он дает возможность произвести множественное количество сопоставлений, позволяющих оценить выбор речевых тактик самопрезентации. Итак, нулевая гипотеза исследования формируется следующим образом: речевые тактики самопрезентации искусственных билингвов зависят от языка общения и подвергаются взаимной интерференции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итератур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ссерс О.С. Коммуникативные стратегии и тактики русской речи. М, 2008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2. Паршина О.Н. Приемы реализации стратегии самопрезентации в речи административно-политической элиты // Проблемы речевой коммуникации. Саратов, 200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47:00Z</dcterms:created>
  <dc:creator>Админ</dc:creator>
  <dc:description/>
  <dc:language>en-US</dc:language>
  <cp:lastModifiedBy>Админ</cp:lastModifiedBy>
  <dcterms:modified xsi:type="dcterms:W3CDTF">2017-02-28T10:47:00Z</dcterms:modified>
  <cp:revision>2</cp:revision>
  <dc:subject/>
  <dc:title/>
</cp:coreProperties>
</file>