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Исследование периодов взаимной прецессии экзопланет с помощью модели колец Гаусса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Киреева Екатерина Николаевна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аспирант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rfnz51@yandex.ru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Кондратьев Борис Петрович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профессор, д.ф.м.н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work@boris-kondratyev.ru</w:t>
      </w:r>
    </w:p>
    <w:p>
      <w:pPr>
        <w:pStyle w:val="Normal"/>
        <w:spacing w:before="0" w:after="120"/>
        <w:jc w:val="center"/>
        <w:rPr/>
      </w:pPr>
      <w:r>
        <w:rPr>
          <w:i/>
        </w:rPr>
        <w:t>Московский Государственный Университет им. М.В. Ломоносова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физический факультет, Москва, Россия</w:t>
      </w:r>
    </w:p>
    <w:p>
      <w:pPr>
        <w:pStyle w:val="Normal"/>
        <w:spacing w:before="0" w:after="120"/>
        <w:ind w:firstLine="360"/>
        <w:jc w:val="both"/>
        <w:rPr>
          <w:i/>
          <w:i/>
        </w:rPr>
      </w:pPr>
      <w:r>
        <w:rPr/>
        <w:t>Ещё в конце прошлого века астрономы сомневались, есть ли планеты у других звёзд, кроме Солнца. Сейчас таких экзопланет открыто уже более 3000. Сотни из них входят в многокомпонентные системы, разительно отличающиеся от нашей Солнечной. Период взаимной прецессии орбит планет под действием взаимных гравитационных возмущений - важная величина, позволяющая понять скорость эволюции системы. Получить период прецессии классическим способом, используя точные эфемериды, для экзопланет довольно затруднительно, нужны наблюдения за их положением в течение длительных промежутков времени. Однако, моделируя систему из двух планет двумя вращающимися материальными кольцами (т.н. кольцами Гаусса), можно получить выражение для периода прецессии, которое значительно сокращает время вычислений и не требует использования эфемерид. Модель применима так же и при наличии неострого резонанса в системе, как показало её применение для системы Юпитер-Сатурн. Полученные величины периодов прецессии для широкого набора систем экзопланет позволяют сделать вывод о сильном отличии в них характерных времён эволюции. Масштабы этих времён в большинстве случаев далеки от соответствующих параметров для Солнечной Системы, что может говорить о привилегированном положении нашей планеты.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 xml:space="preserve">Литература: </w:t>
      </w:r>
    </w:p>
    <w:p>
      <w:pPr>
        <w:pStyle w:val="Normal"/>
        <w:spacing w:before="0" w:after="120"/>
        <w:rPr/>
      </w:pPr>
      <w:r>
        <w:rPr/>
        <w:t xml:space="preserve">[1] Кондратьев Б.П. Прецессия узлов орбит Юпитера и Сатурна от взаимного возмущения: модель двух колец, Астрономический вестник. Исследования солнечной системы, 2014, том 48, №5, с.366-374. </w:t>
      </w:r>
    </w:p>
    <w:p>
      <w:pPr>
        <w:pStyle w:val="Normal"/>
        <w:spacing w:before="0" w:after="120"/>
        <w:rPr/>
      </w:pPr>
      <w:r>
        <w:rPr/>
        <w:t>[2] Кондратьев Б.П. Потенциал кольца Гаусса. Новый подход, Астрономический вестник. Исследования солнечной системы, 2012, том 46, № 5, с. 380-391.</w:t>
      </w:r>
    </w:p>
    <w:p>
      <w:pPr>
        <w:pStyle w:val="Normal"/>
        <w:spacing w:before="0" w:after="120"/>
        <w:rPr/>
      </w:pPr>
      <w:r>
        <w:rPr/>
        <w:t xml:space="preserve">[3] Кондратьев Б.П. Теория потенциала. Новые методы и задачи с решениями. М.: Мир, 2007. 512 с. </w:t>
      </w:r>
    </w:p>
    <w:p>
      <w:pPr>
        <w:pStyle w:val="Normal"/>
        <w:spacing w:before="120" w:after="120"/>
        <w:jc w:val="both"/>
        <w:rPr/>
      </w:pPr>
      <w:r>
        <w:rPr/>
        <w:t>[4] каталог экзопланет, выполненный Парижской обсерваторией. http://exoplanet.eu/catalog/</w:t>
      </w:r>
    </w:p>
    <w:p>
      <w:pPr>
        <w:pStyle w:val="Normal"/>
        <w:spacing w:before="120" w:after="120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5:35:00Z</dcterms:created>
  <dc:creator>www.PHILka.RU</dc:creator>
  <dc:description/>
  <dc:language>en-US</dc:language>
  <cp:lastModifiedBy>www.PHILka.RU</cp:lastModifiedBy>
  <dcterms:modified xsi:type="dcterms:W3CDTF">2017-02-23T16:13:00Z</dcterms:modified>
  <cp:revision>5</cp:revision>
  <dc:subject/>
  <dc:title>Исследование периодов взаимной прецессии экзопланет с помощью модели колец Гаусса</dc:title>
</cp:coreProperties>
</file>