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Извлечение лептонной константы связанного состоя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из дисперсионных правил сумм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ондратьева Раиса Валерие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</w:rPr>
        <w:t>Студент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  <w:t>физический факультет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  <w:lang w:val="en-US"/>
        </w:rPr>
        <w:t>E</w:t>
      </w:r>
      <w:r>
        <w:rPr>
          <w:rFonts w:cs="Times New Roman" w:ascii="Times New Roman" w:hAnsi="Times New Roman"/>
          <w:i/>
          <w:iCs/>
          <w:color w:val="282828"/>
        </w:rPr>
        <w:t>–</w:t>
      </w:r>
      <w:r>
        <w:rPr>
          <w:rFonts w:cs="Times New Roman" w:ascii="Times New Roman" w:hAnsi="Times New Roman"/>
          <w:i/>
          <w:iCs/>
          <w:color w:val="282828"/>
          <w:lang w:val="en-US"/>
        </w:rPr>
        <w:t>mail</w:t>
      </w:r>
      <w:r>
        <w:rPr>
          <w:rFonts w:cs="Times New Roman" w:ascii="Times New Roman" w:hAnsi="Times New Roman"/>
          <w:i/>
          <w:iCs/>
          <w:color w:val="2828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Rachel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key</w:t>
        </w:r>
        <w:r>
          <w:rPr>
            <w:rStyle w:val="InternetLink"/>
            <w:rFonts w:cs="Times New Roman" w:ascii="Times New Roman" w:hAnsi="Times New Roman"/>
            <w:i/>
            <w:iCs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icloud</w:t>
        </w:r>
        <w:r>
          <w:rPr>
            <w:rStyle w:val="InternetLink"/>
            <w:rFonts w:cs="Times New Roman" w:ascii="Times New Roman" w:hAnsi="Times New Roman"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282828"/>
        </w:rPr>
      </w:pPr>
      <w:r>
        <w:rPr>
          <w:rFonts w:cs="Times New Roman" w:ascii="Times New Roman" w:hAnsi="Times New Roman"/>
          <w:i/>
          <w:iCs/>
          <w:color w:val="282828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 работы - изучение процедуры вычисления параметров основного состояния квантовой системы из дисперсионных правил сумм и модификация метода с целью улучшения его точности.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</w:rPr>
        <w:t xml:space="preserve">Для достижения данной цели рассмотрена потенциальная модель, которая позволяет, с одной стороны, извлечь константу лептонного распада связанного состояния из дисперсионных правила сумм, а с другой стороны - вычислить её, решая уравнение Шредингера. Тем самым, имеется возможность проверки достоверности процедур метода правил сумм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атривается двухчастичная система, потенциал которой содержит удерживающую часть, описываемую потенциалом гармонического осциллятора, и двухчастичное Кулоновское взаимодействие: 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й потенциал является реалистическим аналогом взаимодействия между кварками в КХД, которое имеет как удерживающую, так и кулоновскую компоненты.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ергия и волновая функция основного состояния (а тем самым и константа лептонного распада) находятся путём численного решения уравнения Шредингера с помощью программы, написанной в среде </w:t>
      </w:r>
      <w:r>
        <w:rPr>
          <w:rFonts w:cs="Times New Roman" w:ascii="Times New Roman" w:hAnsi="Times New Roman"/>
          <w:lang w:val="en-US"/>
        </w:rPr>
        <w:t>Mathematica</w:t>
      </w:r>
      <w:r>
        <w:rPr>
          <w:rFonts w:cs="Times New Roman" w:ascii="Times New Roman" w:hAnsi="Times New Roman"/>
        </w:rPr>
        <w:t>. Для нахождения лептонной константы основного состояния в дисперсионном правиле сумм, рассматривается поляризационный оператор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∏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&lt;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 xml:space="preserve">и применяются стандартные процедуры метода правил сумм КХД. 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</w:rPr>
        <w:t xml:space="preserve">Показано, что лептонная константа, найденная с помощью дисперсионного правила сумм в потенциальной модели, находится в неплохом согласии с их точным значением, полученным из решения уравнения Шредингера. Более того, сформулирована модификация метода правила сумм, позволяющая улучшить его точность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м, что основным применением метода правил сумм является изучение свойств адронов в КХД - квантовой теории поля, в которой динамические детали механизма удержания кварков не известны. Преимуществом метода явлется то, что для вычисления лептонной константы не надо знать детали потенцила взаимодействия, а достаточно лишь знать структуру поляризационного оператора, которую можно определить из теории возмущений. 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lfgang Lucha, Dmitri Melikhov, and Silvano Simula, Extraction of ground-state decay constant from dispersive sum rules: QCD vs potential models // Physics Letters. 2010, B 687, p. 48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olfgang Lucha, Dmitri Melikhov, and Silvano Simula, Effective continuum threshold in dispersive sum rules // Physical Review. 2009, D 79</w:t>
      </w:r>
      <w:r>
        <w:rPr>
          <w:rFonts w:cs="Times New Roman" w:ascii="Times New Roman" w:hAnsi="Times New Roman"/>
        </w:rPr>
        <w:t xml:space="preserve">, 096011. 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. Shifman, A. Vainshtein, and V. Zakharov // Nucl. Phys.1979, B147,  p. 385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Фейнман Р., Хибс А. Квантовая механика и интегралы по траекториям // Под ред. </w:t>
      </w:r>
      <w:r>
        <w:rPr>
          <w:rFonts w:cs="Times New Roman" w:ascii="Times New Roman" w:hAnsi="Times New Roman"/>
          <w:lang w:val="en-US"/>
        </w:rPr>
        <w:t>В.С. Барашенкова. М.: "Мир".1968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ＭＳ 明朝" w:cs="Cambri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дпись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.key@iclou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23:00Z</dcterms:created>
  <dc:creator>Раиса</dc:creator>
  <dc:description/>
  <cp:keywords/>
  <dc:language>en-US</dc:language>
  <cp:lastModifiedBy>Раиса</cp:lastModifiedBy>
  <dcterms:modified xsi:type="dcterms:W3CDTF">2017-02-23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