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сил, поддерживающих существование систем взаимно связанных шаровых молни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u w:val="single"/>
        </w:rPr>
        <w:t>Степанов И.Г.</w:t>
      </w:r>
      <w:r>
        <w:rPr>
          <w:rFonts w:cs="Times New Roman" w:ascii="Times New Roman" w:hAnsi="Times New Roman"/>
          <w:b/>
          <w:i/>
          <w:sz w:val="24"/>
          <w:szCs w:val="24"/>
        </w:rPr>
        <w:t>, Никитин А.И., Величко А.М., Никитина Т.Ф., Степанов А.И.</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нститут энергетических проблем химической физики им. В.Л. Тальрозе РАН,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ilyastep91@mail.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литературе и интернете имеются многочисленные свидетельства наблюдения в атмосфере устойчиво связанных групп заряженных сферических объектов. В работе сделано предположение, что эти объекты могут являться природными шаровыми молниями. Проведен анализ сил, действующих внутри групп заряженных объектов, объясняющий возможное существование их устойчивых конфигураций. Для моделирования взаимодействия шаровых молний были проведены опыты по измерению силы взаимодействия двух и трех одноименно заряженных шариков. Показано, что в системе электрических зарядов одного знака могут существовать силы, препятствующие их расталкиванию. Показано, что сила кулоновского расталкивания шаровых молний может быть скомпенсирована их отталкиванием от ионного облака зарядов того же знака, возникающего из-за стекания части заряда шара в атмосфер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китин А.И. Наблюдение и анализ групповых полетов шаровых молний //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конференции </w:t>
      </w:r>
      <w:r>
        <w:rPr>
          <w:rFonts w:cs="Times New Roman" w:ascii="Times New Roman" w:hAnsi="Times New Roman"/>
          <w:sz w:val="24"/>
          <w:szCs w:val="24"/>
          <w:lang w:val="en-US"/>
        </w:rPr>
        <w:t>AIS</w:t>
      </w:r>
      <w:r>
        <w:rPr>
          <w:rFonts w:cs="Times New Roman" w:ascii="Times New Roman" w:hAnsi="Times New Roman"/>
          <w:sz w:val="24"/>
          <w:szCs w:val="24"/>
        </w:rPr>
        <w:t>-2016. Калининград, 2016. С. 274-278</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китин А.И. Электродинамическая модель шаровой молнии. Химическая физика. 2006. Т. 25. </w:t>
      </w:r>
      <w:r>
        <w:rPr>
          <w:rFonts w:cs="Times New Roman" w:ascii="Times New Roman" w:hAnsi="Times New Roman"/>
          <w:sz w:val="24"/>
          <w:szCs w:val="24"/>
          <w:lang w:val="en-US"/>
        </w:rPr>
        <w:t>N</w:t>
      </w:r>
      <w:r>
        <w:rPr>
          <w:rFonts w:cs="Times New Roman" w:ascii="Times New Roman" w:hAnsi="Times New Roman"/>
          <w:sz w:val="24"/>
          <w:szCs w:val="24"/>
        </w:rPr>
        <w:t>. 3. С. 38-62</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ханов И.П. О физической природе шаровой молнии. М.: Научный мир, 1996.</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rPr>
        <w:t>НЛ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25.04.2009 / UFO in Moscow: </w:t>
      </w:r>
      <w:hyperlink r:id="rId2">
        <w:r>
          <w:rPr>
            <w:rStyle w:val="InternetLink"/>
            <w:rFonts w:cs="Times New Roman" w:ascii="Times New Roman" w:hAnsi="Times New Roman"/>
            <w:sz w:val="24"/>
            <w:szCs w:val="24"/>
            <w:lang w:val="en-US"/>
          </w:rPr>
          <w:t>http://www.youtube/com/watch?v=yAvDC6BqbYQ</w:t>
        </w:r>
      </w:hyperlink>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ашингтонская карусель. Двухнедельный НЛО марафон над Вашингтоном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joy</w:t>
      </w:r>
      <w:r>
        <w:rPr>
          <w:rFonts w:cs="Times New Roman" w:ascii="Times New Roman" w:hAnsi="Times New Roman"/>
          <w:sz w:val="24"/>
          <w:szCs w:val="24"/>
        </w:rPr>
        <w:t>4</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741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AvDC6BqbY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4:00Z</dcterms:created>
  <dc:creator>Ave</dc:creator>
  <dc:description/>
  <cp:keywords/>
  <dc:language>en-US</dc:language>
  <cp:lastModifiedBy>Ave</cp:lastModifiedBy>
  <dcterms:modified xsi:type="dcterms:W3CDTF">2017-02-27T10:09:00Z</dcterms:modified>
  <cp:revision>5</cp:revision>
  <dc:subject/>
  <dc:title/>
</cp:coreProperties>
</file>