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Фотолюминесценция квантовых точек селенида кадм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внедренных в жидкокристаллическую полимерную матрицу</w:t>
      </w:r>
    </w:p>
    <w:p>
      <w:pPr>
        <w:pStyle w:val="Normal"/>
        <w:spacing w:lineRule="auto" w:line="240" w:before="0" w:after="0"/>
        <w:ind w:firstLine="426"/>
        <w:jc w:val="center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Елопов А.В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</w:t>
      </w:r>
    </w:p>
    <w:p>
      <w:pPr>
        <w:pStyle w:val="Normal"/>
        <w:spacing w:lineRule="auto" w:line="240" w:before="0" w:after="0"/>
        <w:ind w:firstLine="426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ческий факультет, Москва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E–mail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aelopov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andex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ые точки (КТ) – это полупроводниковые наночастицы, размеры которых не превышают 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м. Одной из существенных особенностей подобных нанообъектов является то, что их внутреннюю энергию можно характеризовать набором дискретных уровней, как в атомах, в отличие от непрерывных зон в объемных материалах. В КТ может быть достигнута высокая эффективность излучательной рекомбинации носителей заряда, что открывает большие возможности для создания лазеров на их основе. Однако, ввиду резкого роста эффективности Оже-рекомбинации в КТ с ростом энергии накачки [1], создание активной среды для лазера требует их высокой концентрации. Этого можно добиться, внедряя КТ в жидкокристаллические полимеры (ЖКП), обладающие слоистой структурой, при этом возможно достичь их массовой доли свыше 30% [2]. Использование ЖКП открывает возможности создания новых нанокомпозитов, позволяет модифицировать поверхность наночастиц, их степень упорядоченности и управлять свойствами матрицы посредством приложения электрического поля или изменения температуры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были детально изучены люминесцентные свойств нанокомпозитов, образованных КТ CdSe и ЖКП. Объектами исследования были квантовые 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, внедренные в жидкокристаллические полимерные матрицы. Исследовались матричные пленки с массовыми долями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 1%, 5% и 30%. Исследования проводились при возбуждении образцов излучением лазера Еkspla 2143A, длина волны 532 нм, частота следования импульсов 10 Гц, длительность импульсов 25 пс, плотность энергии импульса на образце не превышала 5 мДж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Регистрация спектров фотолюминесценции (ФЛ) проводила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ктрометр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l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-266 с ПЗС-матриц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ктр ФЛ исследуемых образцов имеет вид широкой полосы 540-850 нм с пиком на длине волны 582 нм, который может быть связан с экситонной рекомбинацией в квантовых точках. Кроме того, в образцах с массовой дол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% наблюдается полоса с пиком 675 нм, которая, по-видимому, обусловлена дефектами как в КТ, так и на их границах с матрицей. Эффективность этого процесса превосходит эффективность экситонной ФЛ. Во всех случаях с увеличением энергии лазерного импульса сигналы ФЛ возрастают сублинейн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Style16"/>
        <w:numPr>
          <w:ilvl w:val="0"/>
          <w:numId w:val="1"/>
        </w:numPr>
        <w:ind w:left="709" w:hanging="283"/>
        <w:rPr>
          <w:i/>
          <w:i/>
          <w:color w:val="000000"/>
          <w:lang w:val="en-US"/>
        </w:rPr>
      </w:pPr>
      <w:r>
        <w:rPr>
          <w:color w:val="000000"/>
          <w:lang w:val="en-US"/>
        </w:rPr>
        <w:t xml:space="preserve">Klimov V.I. Nanocrystal Quantum Dots: From fundamental photophysics to multicolor lasing// </w:t>
      </w:r>
      <w:r>
        <w:rPr>
          <w:iCs/>
          <w:color w:val="000000"/>
          <w:lang w:val="en-US"/>
        </w:rPr>
        <w:t>Los Alamos Science, 2003</w:t>
      </w:r>
      <w:r>
        <w:rPr>
          <w:i/>
          <w:iCs/>
          <w:color w:val="000000"/>
          <w:lang w:val="en-US"/>
        </w:rPr>
        <w:t>,</w:t>
      </w:r>
      <w:r>
        <w:rPr>
          <w:color w:val="000000"/>
          <w:lang w:val="en-US"/>
        </w:rPr>
        <w:t xml:space="preserve"> V. 28, P. 214-220.</w:t>
      </w:r>
    </w:p>
    <w:p>
      <w:pPr>
        <w:pStyle w:val="Style16"/>
        <w:numPr>
          <w:ilvl w:val="0"/>
          <w:numId w:val="1"/>
        </w:numPr>
        <w:ind w:left="709" w:hanging="283"/>
        <w:rPr>
          <w:i/>
          <w:i/>
          <w:color w:val="000000"/>
          <w:lang w:val="en-US"/>
        </w:rPr>
      </w:pPr>
      <w:r>
        <w:rPr>
          <w:color w:val="000000"/>
          <w:lang w:val="en-US"/>
        </w:rPr>
        <w:t xml:space="preserve">Tselikov G. Role of the Polymer Matrix on the Photoluminescence of Embedded CdSe Quantum Dots// Chemphyschem, </w:t>
      </w:r>
      <w:r>
        <w:rPr>
          <w:color w:val="000000"/>
          <w:shd w:fill="FFFFFF" w:val="clear"/>
          <w:lang w:val="en-US"/>
        </w:rPr>
        <w:t>2015</w:t>
      </w:r>
      <w:r>
        <w:rPr>
          <w:color w:val="000000"/>
          <w:lang w:val="en-US"/>
        </w:rPr>
        <w:t>, V. 16(5), P.1071-1078.</w:t>
      </w:r>
    </w:p>
    <w:p>
      <w:pPr>
        <w:pStyle w:val="Normal"/>
        <w:spacing w:before="0" w:after="160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5:31:00Z</dcterms:created>
  <dc:creator>User</dc:creator>
  <dc:description/>
  <dc:language>en-US</dc:language>
  <cp:lastModifiedBy>Леонид</cp:lastModifiedBy>
  <cp:lastPrinted>2017-02-16T18:42:00Z</cp:lastPrinted>
  <dcterms:modified xsi:type="dcterms:W3CDTF">2017-02-25T05:32:00Z</dcterms:modified>
  <cp:revision>4</cp:revision>
  <dc:subject/>
  <dc:title/>
</cp:coreProperties>
</file>