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ru-RU"/>
        </w:rPr>
        <w:t>Малогабаритный ЯМР-спектрометр</w:t>
      </w:r>
    </w:p>
    <w:p>
      <w:pPr>
        <w:pStyle w:val="Normal"/>
        <w:pBdr/>
        <w:spacing w:lineRule="auto" w:line="240" w:before="0" w:after="0"/>
        <w:ind w:firstLine="426"/>
        <w:jc w:val="center"/>
        <w:rPr>
          <w:rFonts w:ascii="Times New Roman" w:hAnsi="Times New Roman" w:eastAsia="Arial Unicode MS" w:cs="Arial Unicode MS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i/>
          <w:color w:val="000000"/>
          <w:sz w:val="24"/>
          <w:szCs w:val="24"/>
          <w:lang w:eastAsia="ru-RU"/>
        </w:rPr>
        <w:t>Мязин Н.С., Рукин Е.В.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Cs/>
          <w:i/>
          <w:color w:val="000000"/>
          <w:sz w:val="24"/>
          <w:szCs w:val="24"/>
          <w:lang w:eastAsia="ru-RU"/>
        </w:rPr>
        <w:t>студенты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Cs/>
          <w:i/>
          <w:color w:val="000000"/>
          <w:sz w:val="24"/>
          <w:szCs w:val="24"/>
          <w:lang w:eastAsia="ru-RU"/>
        </w:rPr>
        <w:t>Санкт-Петербургский политехнический университет Петра Великого, кафедра квантовой электроники, Санкт-Петербург, Росс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i/>
          <w:i/>
          <w:color w:val="000000"/>
          <w:sz w:val="24"/>
          <w:szCs w:val="24"/>
          <w:u w:val="single" w:color="000000"/>
          <w:shd w:fill="FFFFFF" w:val="clear"/>
          <w:lang w:val="en-US"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–mail</w:t>
      </w:r>
      <w:r>
        <w:rPr>
          <w:rFonts w:eastAsia="Arial Unicode MS" w:cs="Arial Unicode MS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 xml:space="preserve">: </w:t>
      </w:r>
      <w:hyperlink r:id="rId2">
        <w:r>
          <w:rPr>
            <w:rStyle w:val="InternetLink"/>
            <w:rFonts w:eastAsia="Arial Unicode MS" w:cs="Arial Unicode MS" w:ascii="Times New Roman" w:hAnsi="Times New Roman"/>
            <w:i/>
            <w:color w:val="000000"/>
            <w:sz w:val="24"/>
            <w:szCs w:val="24"/>
            <w:u w:val="single" w:color="000000"/>
            <w:shd w:fill="FFFFFF" w:val="clear"/>
            <w:lang w:val="en-US" w:eastAsia="ru-RU"/>
          </w:rPr>
          <w:t>myazin.n@list.ru</w:t>
        </w:r>
      </w:hyperlink>
      <w:r>
        <w:rPr>
          <w:rFonts w:eastAsia="Arial Unicode MS" w:cs="Arial Unicode MS" w:ascii="Times New Roman" w:hAnsi="Times New Roman"/>
          <w:i/>
          <w:color w:val="000000"/>
          <w:sz w:val="24"/>
          <w:szCs w:val="24"/>
          <w:u w:val="single" w:color="000000"/>
          <w:shd w:fill="FFFFFF" w:val="clear"/>
          <w:lang w:val="en-US" w:eastAsia="ru-RU"/>
        </w:rPr>
        <w:t xml:space="preserve">, </w:t>
      </w:r>
      <w:hyperlink r:id="rId3">
        <w:r>
          <w:rPr>
            <w:rStyle w:val="InternetLink"/>
            <w:rFonts w:eastAsia="Arial Unicode MS" w:cs="Arial Unicode MS" w:ascii="Times New Roman" w:hAnsi="Times New Roman"/>
            <w:i/>
            <w:iCs/>
            <w:color w:val="000000"/>
            <w:sz w:val="24"/>
            <w:szCs w:val="24"/>
            <w:u w:val="single" w:color="000000"/>
            <w:shd w:fill="FFFFFF" w:val="clear"/>
            <w:lang w:val="en-US" w:eastAsia="ru-RU"/>
          </w:rPr>
          <w:t>rukin.egor@gmail.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настоящее время одной из актуальных задач является создание надежных и быстрых методов экспресс-контроля конденсированных сред, которые позволяют в месте проведения измерения получать информацию о степени отклонения исследуемой среды от стандартного состояния [1]. Особенно это востребовано при проведении различных исследований с использованием конденсированных сред, биологических растворов и медицинских суспензий, а также в случаях проверки качества продукции (например, промышленное производство или таможенный контроль)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аботах [2, 3] был рассмотрен малогабаритный ЯМР спектрометр для определения степени отклонения исследуемой среды от стандартного состояния в экспресс-режиме. Эксперименты показали, что экспресс-метод контроля с его использованием очень востребован при проведении исследований различных конденсированных сред, биологических растворов и медицинских суспензий, экологическом мониторинге, а также в случаях проверки качества продукции [2, 3]. Установлено, что проводимые с помощью данного прибора исследования сред не вызывают в них необратимых изменений в химическом составе и физической структуре, в отличие от других экспресс-методов [2, 3]. В последнее время перед проведением различных исследований, особенно при работе с биологическими растворами и суспензиями, а также кислотами и солями, все чаще стало необходимо в экспресс-режиме кроме состояния среды определять еще концентрации компонент, из которых она состои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например, 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aF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aO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FeC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, кислотность (рН) и т.д. Как показали эксперименты, это особенно важно если среда используется после длительного хранения, транспортировки, перемены емкости и т.д. Но для этого качество ЯМР сигнала должно быть достаточно хорошим, а именно должно быть различимо не менее 5 осциллирующих пиков («вигглей»), из чего вытекает необходимость получить высокое соотнош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обеспечить низкую неоднородность магнитного поля в зоне размещения катушки регистраци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решения этой задачи нами была разработана новая малогабаритная конструкция магнитной системы спектрометра и схема регистрации сигнала ЯМР (рис. 1)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0220" cy="1706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с. 1</w:t>
      </w:r>
      <w:r>
        <w:rPr>
          <w:rFonts w:cs="Times New Roman" w:ascii="Times New Roman" w:hAnsi="Times New Roman"/>
        </w:rPr>
        <w:t xml:space="preserve"> Структурная схема малогабаритного ЯМР спектрометра: 1 — постоянный магнит; 2 — вставки (шиммы); 3 — нейтраль для размещения и центровки магнитов; 4 — регулировочные винты; 5 — катушки модуляции; 6 — катушка регистрации сигнала ЯМР; 7 — фиксирующее устройство для контейнера с исследуемой средой; 8 — контейнер с исследуемой средой; 9 — радиочастотный генератор; 10 — схема регистрации; 11 — устройство обработки и управления; 12 — осциллограф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 в новой конструкции малогабаритного ЯМР-спектрометра за счет уменьшения степени неоднородности магнитного поля в зоне размещения катушки регистрации 6 более чем на порядок и увеличения индукци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 несколько раз отношение сигнал/шум регистрируемого сигнала ЯМР возросло в 13 раз. Это позволило регистрировать сигнал ЯМР на резонансных частотах ядер других элементов, например, натрия или хлора (ранее в [2, 3] регистрация сигнала ЯМР была возможна только на резонансной частоте протонов). Так же это позволило для сред, состоящих только из элементов, содержащих ядра с магнитными моментами (например,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, по отношению амплитуд регистрируемых сигналов ЯМР от различных ядер определять их концентрацию в среде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повышение отнош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зволило исследовать протонные среды с низким содержанием водорода, сигнал ЯМР от которых в [1-3] зарегистрировать было достаточно сложно.</w:t>
      </w:r>
      <w:r>
        <w:rPr>
          <w:rFonts w:cs="Times New Roman" w:ascii="Times New Roman" w:hAnsi="Times New Roman"/>
          <w:sz w:val="24"/>
          <w:szCs w:val="24"/>
        </w:rPr>
        <w:t xml:space="preserve"> На рис. 2 представлены сигналы ЯМР, полученные на нашем спектрометре, без накопления и на выходе схемы накопления от синтетического моторного масла ZIC XQ 5W-40 при температуре Т = 18.6 °С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6515" cy="2216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</w:t>
        <w:tab/>
        <w:tab/>
        <w:tab/>
        <w:tab/>
        <w:tab/>
        <w:t>б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2</w:t>
      </w:r>
      <w:r>
        <w:rPr>
          <w:rFonts w:cs="Times New Roman" w:ascii="Times New Roman" w:hAnsi="Times New Roman"/>
        </w:rPr>
        <w:t xml:space="preserve"> Регистрируемый сигнал ЯМР от моторного масла: а) без накопления; б) на выходе схемы накопления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едставленных на рис. 2 показывает, что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егистрируемого сигнала (рис. 2.а) очень низкое и использовать такой сигнал для измерени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необходимой точностью невозможно. После включения схемы накопления (100 накоплений) сигнал ЯМР (рис. 2.б) приобретает параметры, позволяющие проводить измерения констант релаксации с погрешностью не выше 1 %. При температуре моторного масла Т = 18.6 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sz w:val="24"/>
          <w:szCs w:val="24"/>
        </w:rPr>
        <w:t>С были определены его константы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 1.021 ± 0.005 с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 720.36 ± 3.59 мкс. Цикл измерения времен релаксаций повторялся 10 раз для усреднения данных и оценки погрешности измерения. Проба этого масла при этой же температуре была исследована на стационарном ЯМР-релакс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Minisp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q</w:t>
      </w:r>
      <w:r>
        <w:rPr>
          <w:rFonts w:cs="Times New Roman" w:ascii="Times New Roman" w:hAnsi="Times New Roman"/>
          <w:sz w:val="24"/>
          <w:szCs w:val="24"/>
        </w:rPr>
        <w:t xml:space="preserve"> 20 (фирма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>), измеренные на нём константы имеют следующие значения: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 1.0207 ± 0.0021 с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 718.94 ± 1.44 мкс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ывают, что разработанная нами конструкция малогабаритного ЯМР-спектрометра обладает гораздо большими функциональными возможностями по исследованию конденсированных сред, чем разработанные ранее [1</w:t>
        <w:noBreakHyphen/>
        <w:t xml:space="preserve">3]. 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Bulleted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ыдов В.В., Величко Е.Н., Дудкин В.И., Карсеев А.Ю. Ядерно-магнитный релаксометр для экспресс-контроля состояния конденсированных сред. // ПТЭ. 2015. № 2. С. 72 – 76.</w:t>
      </w:r>
    </w:p>
    <w:p>
      <w:pPr>
        <w:pStyle w:val="Bulleted"/>
        <w:numPr>
          <w:ilvl w:val="0"/>
          <w:numId w:val="1"/>
        </w:numPr>
        <w:tabs>
          <w:tab w:val="clear" w:pos="720"/>
        </w:tabs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seev A Yu, Cheremiskina A V, Davydov V V 2014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. of Physics: Conference Seri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41 </w:t>
      </w:r>
      <w:r>
        <w:rPr>
          <w:rFonts w:cs="Times New Roman" w:ascii="Times New Roman" w:hAnsi="Times New Roman"/>
          <w:sz w:val="24"/>
          <w:szCs w:val="24"/>
        </w:rPr>
        <w:t>012006</w:t>
      </w:r>
    </w:p>
    <w:p>
      <w:pPr>
        <w:pStyle w:val="Bulleted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rseev A Yu, Vologdin V A, Davydov V V 2015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. of Physics: Conference Seri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3 </w:t>
      </w:r>
      <w:r>
        <w:rPr>
          <w:rFonts w:cs="Times New Roman" w:ascii="Times New Roman" w:hAnsi="Times New Roman"/>
          <w:sz w:val="24"/>
          <w:szCs w:val="24"/>
        </w:rPr>
        <w:t>012108</w:t>
      </w:r>
    </w:p>
    <w:sectPr>
      <w:type w:val="nextPage"/>
      <w:pgSz w:w="11906" w:h="16838"/>
      <w:pgMar w:left="1418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i/>
      <w:iCs/>
      <w:sz w:val="24"/>
      <w:szCs w:val="18"/>
    </w:rPr>
  </w:style>
  <w:style w:type="paragraph" w:styleId="Bulleted">
    <w:name w:val="Bulleted"/>
    <w:qFormat/>
    <w:pPr>
      <w:widowControl/>
      <w:pBdr/>
      <w:tabs>
        <w:tab w:val="clear" w:pos="708"/>
        <w:tab w:val="left" w:pos="720" w:leader="none"/>
      </w:tabs>
      <w:bidi w:val="0"/>
      <w:jc w:val="both"/>
    </w:pPr>
    <w:rPr>
      <w:rFonts w:ascii="Times" w:hAnsi="Times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evantoncoon@gmail.com" TargetMode="External"/><Relationship Id="rId3" Type="http://schemas.openxmlformats.org/officeDocument/2006/relationships/hyperlink" Target="mailto:rukin.egor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3:00Z</dcterms:created>
  <dc:creator>Семён Логунов</dc:creator>
  <dc:description/>
  <dc:language>en-US</dc:language>
  <cp:lastModifiedBy>Никита Мязин</cp:lastModifiedBy>
  <dcterms:modified xsi:type="dcterms:W3CDTF">2017-02-22T09:53:00Z</dcterms:modified>
  <cp:revision>3</cp:revision>
  <dc:subject/>
  <dc:title/>
</cp:coreProperties>
</file>