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Компаративный анализ проявления теневой экономики в современной мировой экономик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Белоногова Арина Антон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Уральский Государственный Экономический Университет, </w:t>
        <w:br/>
        <w:t>экономический факультет, Екатеринбург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k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98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Теневая экономика – неизбежная составляющая экономики любой страны мира. В разных странах уровень теневой экономики находится на различном уровне. На это могут повлиять различные факторы, такие как: действующее законодательство, уровень жизни населения, экономическое положение всей страны, её историческое развитие и менталитет граждан. Цель данного исследования состоит в том, чтобы выяснить отличается ли уровень и характер теневой экономики в странах Запада и Востока, и выделить основные причины, по которым возникает подобное различ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По сложившемуся представлению, в целом, уровень экономической преступности в Европейских странах и США должен быть значительно ниже, чем у их восточных и южных партнёров. В 2015 году, опираясь на данные из исследования Фридриха Шнейдера, экономиста, профессора австрийского университета Йоханнеса Кеплера, в среднем в Европе уровень теневой экономики составляет 18% от ВВП. При этом самый низкий уровень в Швейцарии( 6,5%), Австрии (8,2%), Люксембурге (8,3%), Нидерландах (9%) и Великобритании (9,4%). В Германии доля теневой экономики составляет 12,2%. Интересно, что выше всего уровень теневой экономики в южных странах Евросоюза и странах Балтии: Болгария (30,6%), Румыния (28%), Турция (27,8%), Хорватия (27,7%), Латвия( 23,6%), Эстония(26,2%), Литва( 25,8%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Описать ситуацию на Востоке можно, основываясь на исследовании «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Size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Shadow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Economies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Asia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Pacific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» Кристофера Бажада (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Christopher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Bajada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) и Фридриха Шнайдера. Там приведены следующие данные: самый высокий уро-вень теневой экономики наблюдается в Тайланде, где 51,9% ВВП оказались эквивалентны показателям уровня теневой экономики в этой стране. Затем следуют: Шри Ланка(43.7% ВВП), Филиппины (42.6% ВВП), Индия(22.8% ВВП), Израиль(21.9%) и Тай-вань(19.6%). Самый низкий уровень теневой экономики оказался в Китае(13.4% ВВП), Новой Зеландии(12.9% ВВП) и Японии(11.3% ВВП). (были использованы такие показатели как валютный спрос и показатель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MIMIC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Moderately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Indebted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Middle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Income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 w:eastAsia="ru-RU"/>
        </w:rPr>
        <w:t>Countries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/ Умеренная задолженность стран со средним уровнем доходов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На основе проведенного анализа можно заключить, что различие в уровнях те-невой экономики западных и восточных стран действительно существуют, и они весь-ма велики. Для объяснения этого можно привести множество различных факторов: культурных, геополитических, демографических и так далее. Высокий уровень тене-вой экономики замедляет развитие стран и зачастую мешает им выйти на качественно новый уровень. Основными причинами для объяснения данного феномена являются историческое развитие( страны, находившиеся длительное время в сфере влияния дру-гих государств имеют больший уровень теневой экономики), геополитическое поло-жение (маленькие страны зачастую, являются более благополучными с меньшим тене-вым сектором), менталит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Беккер Г. Экономическая теория преступности [Электронный ресурс]: Журнал Экономическая теория преступлений и наказаний №1 // Экономическая теория преступной и правоохранительной деятельности URL: http://corruption.rsuh.ru/magazine/1/n1-06.shtml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редний размер теневой экономики в Европе в 2015 году – 18% от ВВП [Электронный ресурс]: Banks EU URL: http://banks.eu/news/info/708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hristopher Bajada and Friedrich Schneider  The Size and Development of the Shadow Economies in the Asia-Pacific// Sydney NSW Australia, 2007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8:00Z</dcterms:created>
  <dc:creator>Arina</dc:creator>
  <dc:description/>
  <dc:language>en-US</dc:language>
  <cp:lastModifiedBy>Arina</cp:lastModifiedBy>
  <dcterms:modified xsi:type="dcterms:W3CDTF">2017-02-24T15:58:00Z</dcterms:modified>
  <cp:revision>2</cp:revision>
  <dc:subject/>
  <dc:title/>
</cp:coreProperties>
</file>