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 мировых финансовых кризисов</w:t>
      </w:r>
    </w:p>
    <w:p>
      <w:pPr>
        <w:pStyle w:val="Normal"/>
        <w:ind w:left="142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сов В.А.</w:t>
      </w:r>
    </w:p>
    <w:p>
      <w:pPr>
        <w:pStyle w:val="Normal"/>
        <w:ind w:left="142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</w:t>
      </w:r>
    </w:p>
    <w:p>
      <w:pPr>
        <w:pStyle w:val="Normal"/>
        <w:ind w:left="142" w:right="425" w:firstLine="567"/>
        <w:jc w:val="center"/>
        <w:rPr>
          <w:rFonts w:ascii="Times New Roman" w:hAnsi="Times New Roman" w:cs="Times New Roman"/>
          <w:b/>
          <w:b/>
          <w:color w:val="1616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61615"/>
          <w:sz w:val="24"/>
          <w:szCs w:val="24"/>
          <w:shd w:fill="FFFFFF" w:val="clear"/>
        </w:rPr>
        <w:t>ФГКОУ ВО «Академия Следственного комитета Российской Федерации», 40.05.01 Правовое обеспечение национальной безопасности, г. Москва, Российская Федерация</w:t>
      </w:r>
    </w:p>
    <w:p>
      <w:pPr>
        <w:pStyle w:val="Normal"/>
        <w:ind w:left="142" w:right="425" w:firstLine="567"/>
        <w:jc w:val="center"/>
        <w:rPr>
          <w:rFonts w:ascii="Times New Roman" w:hAnsi="Times New Roman" w:cs="Times New Roman"/>
          <w:b/>
          <w:b/>
          <w:color w:val="16161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161615"/>
          <w:sz w:val="24"/>
          <w:szCs w:val="24"/>
          <w:shd w:fill="FFFFFF" w:val="clear"/>
          <w:lang w:val="en-US"/>
        </w:rPr>
        <w:t>E-mail: firsof.vladim@mail.ru</w:t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кризис является одной из составных фаз экономического цикла. Основными этапами экономического кризиса являются: возникновение, развитие и спад. Анализ предпосылок возникновения "кризисных ситуаций" и их воздействие на экономику, позволяют выявить меры по преодолению кризисных ситуаций и прогнозирование их наступ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142" w:right="425" w:firstLine="425"/>
        <w:rPr/>
      </w:pPr>
      <w:r>
        <w:rPr>
          <w:rFonts w:cs="Times New Roman" w:ascii="Times New Roman" w:hAnsi="Times New Roman"/>
          <w:sz w:val="24"/>
          <w:szCs w:val="24"/>
          <w:shd w:fill="FBFBF9" w:val="clear"/>
        </w:rPr>
        <w:t>К. Маркс полагал, что причины цикличности капиталистического воспроизводства – в самой природе капитализма, непосредственно в противоречиях между собственниками средств производства и наемными работниками. Представители неоклассической школы не связывают предпосылки кризисов в экономике с противоречиями между собственниками средств производства и наемными работниками.</w:t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отмечал 10-и летний цикл развития производства. Спрос на рабочую силу увеличивается по мере роста производства, на основе этих показателей увеличивается заработная плата, так как потребность в труде возрастает и растет стоимость товара (рабочей силы). Однако при развитии экономики капитал возрастает быстрее, чем доля затрат на рабочую силу. Ранее экономисты считали, что рост стоимости приводит к такому же росту потребления. На каком-то этапе потребители не могут купить все произведенные товары. Происходит затоваривание и перенакопление капитала, что приводит к кризису.</w:t>
      </w:r>
    </w:p>
    <w:p>
      <w:pPr>
        <w:pStyle w:val="Normal"/>
        <w:autoSpaceDE w:val="false"/>
        <w:ind w:left="142" w:right="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причиной кризиса Кейнс считал </w:t>
      </w:r>
      <w:r>
        <w:rPr>
          <w:rFonts w:cs="Times New Roman" w:ascii="Times New Roman" w:hAnsi="Times New Roman"/>
          <w:i/>
          <w:sz w:val="24"/>
          <w:szCs w:val="24"/>
        </w:rPr>
        <w:t xml:space="preserve">сокращение совокупности спроса </w:t>
      </w:r>
      <w:r>
        <w:rPr>
          <w:rFonts w:cs="Times New Roman" w:ascii="Times New Roman" w:hAnsi="Times New Roman"/>
          <w:sz w:val="24"/>
          <w:szCs w:val="24"/>
        </w:rPr>
        <w:t>(большинство людей склонны увеличивать свои затраты с ростом дохода, но не по мере роста дохода). Кейнс ввел в теорию кризисов такое новшество как психологические моменты- это  шоковые изменения в экономике, которые возникают в следствии неожиданных изменений спроса вызванного "стадным чувством инвестора". Кризис в экономике возникает из-за внезапных сомнений в ожидаемой доходности, например, из-за снижения прибылей или снижения роста издержек производства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ке принято разделять причины наступления экономических кризисов на объективные и субъективные.</w:t>
      </w:r>
    </w:p>
    <w:p>
      <w:pPr>
        <w:pStyle w:val="Normal"/>
        <w:autoSpaceDE w:val="false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причины - климатические условия, циклические потребности модернизации технологий и оборудования, старение населения, природные бедствия и т.д.</w:t>
      </w:r>
    </w:p>
    <w:p>
      <w:pPr>
        <w:pStyle w:val="Normal"/>
        <w:autoSpaceDE w:val="false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ивные - в свою очередь делятся на разнообразные просчёты и ошибки в управлении. </w:t>
      </w:r>
    </w:p>
    <w:p>
      <w:pPr>
        <w:pStyle w:val="Normal"/>
        <w:autoSpaceDE w:val="false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их причин возникновения экономических кризисов, в науке также принято выделять внешние и внутренние предпосылки возникновения кризисных ситуаций. Внутренние предпосылки зависят больше от таких показателей как: высокий риск в стратегии маркетинга, недостатки в организации производства, внутренние конфликты, несовершенством управления, неравномерностью воспроизводства капитала, колебание показателей спроса и предложения под воздействием вкусов потребителей, рост численности населения или его старение, инновационной и инвестиционной политикой, развитие диспропорций в структуре народного хозяйства, превышение сбережений над инвестициями. Внешние предпосылки связаны с развитием мировой экономики, тенденциями и стратегией макроэкономического развития, конкуренцией, политическим курсом государства и политическими потрясениями (войны, революционные движения). </w:t>
      </w:r>
    </w:p>
    <w:p>
      <w:pPr>
        <w:pStyle w:val="Normal"/>
        <w:autoSpaceDE w:val="false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идно, что в капиталистической экономической модели опасность кризиса существует постоянно и его необходимо прогнозировать. Большое значение также имеют разнообразные последствия кризиса: обновление или разрушение организации, оздоровление экономики или возникновение нового кризиса. Последствия кризиса могут вести к мягкому, продолжительному и последовательному выходу на докризисный уровень или к резким изменениям в экономике. Разные последствия кризиса определяются не только его характером, но и антикризисным управлением, которое может как смягчать и отсрочить наступление кризиса, так и обострить его.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ним кризисом мировой финансовой системы был Мировой кризис 2008 года, наступивший в результате взрыва экономического пузыря в США и проявившийся в снижении основных экономических показателей наиболее  развитых стран, который перерос впоследствии в мировую рецессию мировой экономики.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зникновение мирового кризиса 2008 года можно объяснить несколькими факторами: 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сокие цены сырье;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сторической повторностью цикличных процессов в экономике;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ерегрузка фондового и кредитного рынков. 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ризис 2008 года начался на самом деле в 2006 году как ипотечный кризис в США, затем в 2007 году он перерос в кризис высокорисковых ипотечных кредитов, а в 2008 году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 мировой финансовый кризис. Кризис привел к ухудшению глобальной рецессии, снижению цен на сырье основных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экономических показателей в большинстве развитых стран, росту безработицы и резкому снижению котировок на фондовых рынках.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чиной распространения кризиса на Россию является зависимость российского фондового рынка от иностранных инвестиций. Приблизительная стоимость ценных бумаг на российском рынке в 2008 году оценивалась в 200 млрд. долларов, 70% которых (ценных бумаг) принадлежали иностранным инвесторам из Америки, Европы и Азии. В следствии резкого вывода большой суммы средств из оборота иностранным вкладчиками, около 100 млрд. долларов, пакеты ценных бумаг российских корпораций выбрасывались на рынок в огромных количествах, ежедневно падая в цене, становясь все менее ликвидными. После таких действий фондовый рынок российских ценных бумаг рухнул, а последствия оказались просто катастрофическими. Из-за снижения цены на акции многие предприятия начали масштабное сокращение и уменьшение производства. Это явилось основанием повышения уровня безработицы в стране и сокращения наращивания темпов производства в экономике.</w:t>
      </w:r>
    </w:p>
    <w:p>
      <w:pPr>
        <w:pStyle w:val="Normal"/>
        <w:autoSpaceDE w:val="false"/>
        <w:ind w:left="142" w:right="425" w:firstLine="42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егодняшнем мире также существует ряд причин, вследствие которых может  возникнуть новый мировой финансовый кризис. К причинам возникновения нового мирового финансового кризиса можно отнести: растущий государственный долг США (2017 г. - 19,6 трлн. долл.), зависимость мировой экономики от Доллара США, роботизация промышленности и производства, нестабильностью мировой экономической системы и др. В связи с этим "новый  экономический кризис" накроет мир еще большей волной, которая повлечет за собой более разрушительные последствия. </w:t>
      </w:r>
    </w:p>
    <w:p>
      <w:pPr>
        <w:pStyle w:val="Normal"/>
        <w:ind w:left="142" w:right="425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left="142" w:right="42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экономических кризисов. The Economy. URL: http://theeconomy.ru/prichiny-ekonomicheskix-krizisov.html (дата обращения: 10.02.2017).</w:t>
      </w:r>
    </w:p>
    <w:p>
      <w:pPr>
        <w:pStyle w:val="Normal"/>
        <w:autoSpaceDE w:val="false"/>
        <w:ind w:left="142" w:right="425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нистерства финансов Российской Федерац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minfin.ru/ru/.</w:t>
      </w:r>
    </w:p>
    <w:p>
      <w:pPr>
        <w:pStyle w:val="Normal"/>
        <w:autoSpaceDE w:val="false"/>
        <w:ind w:left="142" w:right="425" w:firstLine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he Economy. URL: http://theeconomy.ru/prichiny-ekonomicheskix-krizisov.html.</w:t>
      </w:r>
    </w:p>
    <w:p>
      <w:pPr>
        <w:pStyle w:val="Style20"/>
        <w:ind w:left="142" w:right="425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6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Verdana" w:hAnsi="Verdana" w:cs="Verdan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5:00Z</dcterms:created>
  <dc:creator>николай бериков</dc:creator>
  <dc:description/>
  <dc:language>en-US</dc:language>
  <cp:lastModifiedBy>Пользователь</cp:lastModifiedBy>
  <dcterms:modified xsi:type="dcterms:W3CDTF">2017-03-01T12:25:00Z</dcterms:modified>
  <cp:revision>2</cp:revision>
  <dc:subject/>
  <dc:title/>
</cp:coreProperties>
</file>