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Была до дерзости смела…» (Н. Я. Абрамович о М. А. Лохвицкой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Лайне Надежда Анатольевна</w:t>
        <w:br/>
        <w:t>Студентка Саратовского национального исследовательского государственного университета имени Н. Г. Чернышевского, Саратов, Россия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ожиданная кончина </w:t>
      </w:r>
      <w:r>
        <w:rPr>
          <w:rFonts w:cs="Times New Roman" w:ascii="Times New Roman" w:hAnsi="Times New Roman"/>
          <w:sz w:val="24"/>
          <w:szCs w:val="24"/>
        </w:rPr>
        <w:t xml:space="preserve">Марии Александровны Лохвицкой (1869–1905), которая буквально «взорвала» литературную среду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й своей откровенной и жизнелюбивой лирикой, вызвала многочисленные отзывы в русской периодической печати.</w:t>
      </w:r>
    </w:p>
    <w:p>
      <w:pPr>
        <w:pStyle w:val="Normal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еагировал на это происшествие и Николай Яковлевич Абрамович (1881–1922) – литературный критик, беллетрист, поэт-переводчик и публицист, которого Лохвицкая заинтересовала тем, что вместе с И.А. Буниным, К.М. Фофановым и А.М. Федоровым «воскресила свежий импрессионизм» в духе красочного и мелодичного творчества А.А. Фета [Арский: 294]. Но даже среди отмеченных авторов поэтесса выделялась своеобразным, исключительным дарованием, ведь она была женщиной – сама природа наделила ее особой чувственностью [Арский: 295]. Стих ее всегда был утонченно-прекрасен и не являлся вычурно-скандальным, ведь произведение у «вульгарного стихотворца никогда такой изысканной нежности не достигнет» [Арский: 298]. Четкий художественный рисунок и умелое воссоздание колоритных черт Востока, на взгляд Абрамовича, несомненно, доказыва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терство Лохвицкой и снимали с нее часто звучащий «упрек в узости и неразвитости» [Арский: 298]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ритик говорил о Лохвицкой и в одной из своих первых книг</w:t>
      </w:r>
      <w:r>
        <w:rPr/>
        <w:t xml:space="preserve"> «</w:t>
      </w:r>
      <w:r>
        <w:rPr>
          <w:shd w:fill="FFFFFF" w:val="clear"/>
        </w:rPr>
        <w:t xml:space="preserve">Литературно-критические очерки, кн. I. Творчество и жизнь» (1909), где предпринял попытку проследить существование эротизма, красоты и идеи жизни в литературе. </w:t>
      </w:r>
      <w:r>
        <w:rPr>
          <w:color w:val="000000"/>
          <w:shd w:fill="FFFFFF" w:val="clear"/>
        </w:rPr>
        <w:t>«Лирики Эроса», в число которых входили также Бунин и Бальмонт, отражали в текстах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«</w:t>
      </w:r>
      <w:r>
        <w:rPr/>
        <w:t xml:space="preserve">чистое воспевание переживаний, непроизвольное, как соловьиная песнь» [Абрамович 1909: 27]. </w:t>
      </w:r>
      <w:r>
        <w:rPr>
          <w:shd w:fill="FFFFFF" w:val="clear"/>
        </w:rPr>
        <w:t>Лохвицкая, на взгляд Абрамовича, и</w:t>
      </w:r>
      <w:r>
        <w:rPr/>
        <w:t>дя по «пути библейских поэтов», демонстрировала в произведениях вечно живое, стихийное чувство, само сокровенное «начало жизни» в духе библейской «Песни Песней», что всегда являлось единственным важным содержанием поэз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[</w:t>
      </w:r>
      <w:r>
        <w:rPr/>
        <w:t>Абрамович 1909: 55]. И за это «было безумием – делать ей упреки, &lt;…&gt; то, что она сделала – огромно» [Абрамович, 1909: 56]. Вся восточная образность, явленная в ее поэтическом мире, казалась критику величайшим гармоничным созданием. Поэзия Лохвицкой представлялась ему царственной песней, пронизанной жаждой «жизненных осуществлений, которая звучит в каждом облике, чарующей силой вечной женственности»</w:t>
      </w:r>
      <w:r>
        <w:rPr>
          <w:rStyle w:val="FootnoteCharacters"/>
        </w:rPr>
        <w:t xml:space="preserve"> </w:t>
      </w:r>
      <w:r>
        <w:rPr/>
        <w:t xml:space="preserve">Суламиты, Сафо и др., которые «пили жизнь, беря собственной рукой» [Абрамович 1909: 57]. Абрамович нарек Лохвицкую «поэтессой восприятий», служившей и Аполлону, и Дионису одновременно, и все образы ее воспринимал как оттенки «бесконечной сложности». Эллинский культ красоты, не мог не заметить критик, удивительным образом сочетался в творчестве Лохвицкой с восточным сладострастием и «оргийностью». Откровенный эротизм, который поэтессе ставили в упрек многие авторитетные литераторы, Абрамович счел несомненным плюсом: «И, будто как отделенная воздухом древней поэтической царственности от современности, была до дерзости смела, в открытой искренности своей лирики» [Абрамович 1909: 5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этессе критик упоминал и в своем труде «Женщина и мир мужской культуры» (1913), который предварялся размышлениями о забытых авторах. Причину забвения второстепенных авторов он видел в их исключительно служебной роли: то есть они были вскормлены и фактически созданы конкретной эпохой, вне которой их творчество не может быть актуально, а потому, по сути, эти писатели лишены столь важной для литературного творца самобытности [Абрамович 1913: 105]. Не было еще ни одной писательницы, считал Абрамович, которая отделилась бы от своего поколения и переросла бы свое время. Проблему женщин-литераторов он видел в том, что они всегда сильно погружены в свое естество и поглощены своими проблемами [Абрамович 1913: 113]. Причину отсутствия «настоящих» женщин-писателей, способных стать литературными классиками и выстроить диалог с будущими поколениями, Абрамович объяснял тем, что, сколько бы женских авторов не существовало, в их творчестве «нет самобытного “Я”». Женщине, по глубокому убеждению критика, не дано выразить глубину творческого сознания: в лучшем случае она выступает в роли зеркала, отражающего суть всего живого через призму своего бесконечного эгоизма [Абрамович 1913: 112]. И именно Лохвицкую он выделял на фоне других поэтесс: «Среди искренних и живых проявлений женской жизни, отражающих действительное, а не выдуманное, следует указать на лирику Лохвицкой, воспевающей любовь, сладострастие, материнство и природу» [Абрамович 1913: 11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то, что Абрамович вообще признавал творчество антифеминистским по своей природе, Лохвицкую он выдвигал на первый план и даже превозносил. Ее лирика представлялась критику оригинальной по содержанию и несомненно искренней, как у истинных творцов, ведь главными свойствами настоящего искусства Абрамович считал «стихийность» (как подлинное ощущение окружающей действительности) и «рисунок» (как совокупность различных приемов письма) </w:t>
      </w:r>
      <w:r>
        <w:rPr/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н: 196</w:t>
      </w:r>
      <w:r>
        <w:rPr/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фоне других женщин-литераторов и авторов-символистов Лохвицкая, по мнению критика, выделялась своей живостью, а также неподдельными чувствами в духе библейской Песни Песней. Абрамович не сомневался, что Лохвицкая всегда шла самостоятельным путем и поэтому в русской поэзии должна занять «почетное место, а среди поэтов последних десятилетий, – несомненно, первое» [Арский: 304].</w:t>
      </w:r>
    </w:p>
    <w:p>
      <w:pPr>
        <w:pStyle w:val="Style14"/>
        <w:shd w:fill="FFFFFF" w:val="clear"/>
        <w:ind w:firstLine="709"/>
        <w:jc w:val="both"/>
        <w:rPr/>
      </w:pPr>
      <w:r>
        <w:rPr/>
        <w:t>Список использованных источников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720" w:hanging="0"/>
        <w:jc w:val="both"/>
        <w:rPr/>
      </w:pPr>
      <w:r>
        <w:rPr/>
        <w:t xml:space="preserve">Абрамович Н.Я. Литературно-критические очерки: в 2 кн. Кн. 1. Творчество и жизнь. СПб., 1909.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720" w:hanging="0"/>
        <w:jc w:val="both"/>
        <w:rPr/>
      </w:pPr>
      <w:r>
        <w:rPr/>
        <w:t xml:space="preserve">Абрамович Н.Я. Женщина и мир мужской культуры. Мировое творчество и половая любовь. М., 1913.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720" w:hanging="0"/>
        <w:jc w:val="both"/>
        <w:rPr/>
      </w:pPr>
      <w:r>
        <w:rPr/>
        <w:t>Арский [Н.Я. Абрамович] М.А. Лохвицкая: по поводу ее кончины // Наука и жизнь. 1905. № 9. С. 292–304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720" w:hanging="0"/>
        <w:jc w:val="both"/>
        <w:rPr/>
      </w:pPr>
      <w:r>
        <w:rPr/>
        <w:t>Книгин И.А. Литературная критика конца 1890-х – 1910-х годов // История русской литературной критики : учеб. пособие для студ. высш. пед. учеб. заведений / под. ред. В.В. Прозорова. 2-е изд., испр. и доп. М., 2009. С. 195–19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8:40:00Z</dcterms:created>
  <dc:creator>letlajne@outlook.com</dc:creator>
  <dc:description/>
  <dc:language>en-US</dc:language>
  <cp:lastModifiedBy>Василий Денисов</cp:lastModifiedBy>
  <dcterms:modified xsi:type="dcterms:W3CDTF">2018-02-17T08:40:00Z</dcterms:modified>
  <cp:revision>2</cp:revision>
  <dc:subject/>
  <dc:title/>
</cp:coreProperties>
</file>