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антильный перфекционизм как доминанта учительского сознания в романе О. Камаевой «Елка. Из школы с любовью, или Дневник учительниц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Наталь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нализа является произведение О. Камаевой «Елка. Из школы с любовью, или Дневник учительницы» (2012), в котором описано взросление человека внутри института школы и в обществе и которое мы относим к жанру школьного романа. Рассматриваются доминанты учительского созн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повествования – образ молодой учительницы истории Елены Константиновны (Елки). Показан нетрадиционный для школьного романа тип педагога: героиня – инфантильная идеалистка, не способная ни воспитывать, ни образовывать, ни быть частью общества. Ее педагогическая концепция формулируется так: «Люди уже лучше. Их просто надо воспитывать. Как в школе. Пусть постепенно, без рывков, восстаний и революций, но ‒ постоянно» [Камаева: 301]. Образ учительницы показан через конфликты: внешний, который основан на противоречиях гуманистических идеалов  и бытовой реальности, а также внутрен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фликт вызревает как следствие перфекционизма героини. Он  базируется на аксиологии, которая определяет ее психологический портрет. Гуманистические идеалы Елки не коррелируют с нормами жизни общества (родителей, учеников, коллег). Умозрительность героини провоцирует диссонанс между моральными принципами и профессиональным долгом. Концепции «я ‒ учитель» трансформируется, осознание бессилия изменить реальность и навязать обществу собственные идеалы, приводят героиню к смерти. По сути, инфантильный перфекционизм аннулирует образовательно-воспитательную миссию педагога, героиня признает свое поражение: ее  понимание современной школы – в «воспарившем воображении, ‒ со школой реальной имеет очень мало общего» [Камаева: 49]. Вопрос о  соотношении добра и зла в современном социуме ею не разрешен, экзистенциальные страхи усугубляются, идеалы стагнируют. Проблемы самовоспитания и воспитания не разреш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конфликт личности и общества решается в рамках профессиональной деятельности и как процесс самоидентификации человека внутри враждебного коллектива, поиск моральных и экзистенциальных основ. В романе развернуто осмысление  личности как «совокупности социальных качеств человека, или как понятие интегрирующее, указывающее на единство в личности социального и индивидуального, психического и биологического, или как носитель сознания» [Колобаева: 11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Камаева показывает роль учителя от обратного: антигерой Елка не способна быть учительницей не потому, что не обладает нужными профессиональными навыками, а потому, что сама еще не прошла этапы самовоспитания и определения  круга собственных аксиологических ценностей. Повествование ведется в форме дневниковых записях – оптимальной для  раскрытия психотипа инфантильной перфекционистки. Вопрос о несоответствии  сознания педагога его профессиональной функции рассмотрен в  сопоставлении романа О. Камаевой с рома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Иванова «Географ глобус пропил» (2003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Камаева О.С.</w:t>
      </w:r>
      <w:r>
        <w:rPr>
          <w:rFonts w:cs="Times New Roman" w:ascii="Times New Roman" w:hAnsi="Times New Roman"/>
          <w:sz w:val="24"/>
          <w:szCs w:val="24"/>
        </w:rPr>
        <w:t xml:space="preserve"> Елка. Из школы с любовью, или Дневник учительницы. М., 201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олобаева Л.А.</w:t>
      </w:r>
      <w:r>
        <w:rPr>
          <w:rFonts w:cs="Times New Roman" w:ascii="Times New Roman" w:hAnsi="Times New Roman"/>
          <w:sz w:val="24"/>
          <w:szCs w:val="24"/>
        </w:rPr>
        <w:t xml:space="preserve"> Концепция личности в русской литературе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, 199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46:00Z</dcterms:created>
  <dc:creator>Беликова</dc:creator>
  <dc:description/>
  <dc:language>en-US</dc:language>
  <cp:lastModifiedBy>Наталья</cp:lastModifiedBy>
  <dcterms:modified xsi:type="dcterms:W3CDTF">2018-02-24T11:46:00Z</dcterms:modified>
  <cp:revision>2</cp:revision>
  <dc:subject/>
  <dc:title/>
</cp:coreProperties>
</file>