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нгвистические способы выявления имплицитных призывов к террорист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Анастас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нгвоэкспертной практике наблюдается тенденция к снижению эффективности традиционных формально-грамматических методов и способов толкования текста, опираясь на словарные значения. Коммуникативные намерения говорящего сознательно вуалируется, скрыто диктуя адресату программу поведения. Умысел говорящего, состоящий в побуждении адресата к каким-либо действиям, может иметь форму прямого или косвенного призы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ыв – это речевой акт, обращенный к адресату с целью побудить его выполнить некоторое действие или совокупность действий, осмысляемых как важная часть общественно-значимой деятельности, способствующей достижению некоторых идеалов, или побудить адресата учитывать в своем повседневном поведении эти идеалы, причем говорящий и адресат являются политическими субъектами или их представителями, а сам речевой акт рассматривается как часть общественно-политической коммуникации» [Баранов: 42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коммуникации происходит «конкретизация языкового значения» [Хазимуллина], обусловленная ситуацией говорения и коммуникативными намерениями адресанта. В связи с этим эксперту-лингвисту  необходимо исследовать тот имплицитный смысл – подтекст, который «может быть простым или сложным, дополняющим или даже вытесняющим эксплицитное значение», и в котором «семасиология языка преобразуется в семасиологию речи» [Кузнецов: 9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обратимся к имплицитным призывам к террористической деятельности, являющейся опасностью глобального масштаба. Выделим наиболее характерные для текстов такой направленности коммуникативные намерения и тактики:</w:t>
      </w:r>
      <w:bookmarkStart w:id="0" w:name="_GoBack"/>
      <w:bookmarkEnd w:id="0"/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гативный прогноз</w:t>
      </w:r>
      <w:r>
        <w:rPr>
          <w:rFonts w:cs="Times New Roman" w:ascii="Times New Roman" w:hAnsi="Times New Roman"/>
          <w:sz w:val="24"/>
          <w:szCs w:val="24"/>
        </w:rPr>
        <w:t xml:space="preserve"> для тех, кто не присоединится к террористической деятельности, вызывающий у адресата желание выполнить условия говоря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Аллах богат, а вы бедны, и если вы отвернетесь, он заменит вас другими людьми, и они не будут подобны вам… но мы точно знаем, что он вас заменит, если вы будете оставаться в таком же положении, положении животного страха, ведь это обещание Аллаха, а Аллах не нарушает обещаний» </w:t>
      </w:r>
      <w:r>
        <w:rPr>
          <w:rFonts w:cs="Times New Roman" w:ascii="Times New Roman" w:hAnsi="Times New Roman"/>
          <w:sz w:val="24"/>
          <w:szCs w:val="24"/>
        </w:rPr>
        <w:t>(В работе приводятся фрагменты текстов из материалов, ставших объектом лингвистических экспертиз по проблемам противодействия экстремизму и терроризму)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итивный прогноз</w:t>
      </w:r>
      <w:r>
        <w:rPr>
          <w:rFonts w:cs="Times New Roman" w:ascii="Times New Roman" w:hAnsi="Times New Roman"/>
          <w:sz w:val="24"/>
          <w:szCs w:val="24"/>
        </w:rPr>
        <w:t xml:space="preserve"> для тех, кто присоединится к противоправной деятельности. Позитивный прогноз задаёт перспективу коммуникации и в дальнейшем гарантирует возможность продолжения диалога, с целью выявления необходимых условий для положительного развития дел, приобретая статус прецедентного текс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, несомненно, что полюбившие Шахаду, возвысятся кровью мученичества на вечности в Раю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тика угро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 придут эти собаки, окружив твой дом, сравняют его вместе с тобой, а ты не сможешь поставить им даже царапину»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елляция к авторит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е, кто не на джихаде, целый день думают, что бы поесть в обед, вечером. Целыми днями трудятся. Когда ты выходишь, становишься на путь Аллаха. Клянусь, Он тебя одаривает всем. И не нужно тебе трудиться, нужно положиться на Всевышнего, потому что Он нам все дае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религиозной риторики</w:t>
      </w:r>
      <w:r>
        <w:rPr>
          <w:rFonts w:cs="Times New Roman" w:ascii="Times New Roman" w:hAnsi="Times New Roman"/>
          <w:sz w:val="24"/>
          <w:szCs w:val="24"/>
        </w:rPr>
        <w:t>: эксплуатация религиозных ценностей, атрибутов ве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Аллах подарил нам сильные сердца, которые способны идти. Каждый человек может идти делать истишх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кции с семантикой «предупрежд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ратья и сестры! Нету у мусульман ни силы, нету у мусульман ни величия, нету у мусульман блага, пока они не станут единым джаматом, пока они не сплотятся вокруг одного человека и под одним знамене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ции с семантикой «разрешения» на террористическую и экстремистскую деятель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не кажется, всего вышесказанного достаточно, чтобы понять, что организация взрывов в местах скопления кафиров-харбиев – дело разрешенное Шариатом»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ции со скрытой командо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рт, мы все надеемся, что ты будешь в первых рядах с криками от которых карачаевцы будут испытывать ужас. АДЫГЭ УЕЙ УЕЙ!!! УЕЙЙЙЙ!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 формировании имплицитного призыва используются различные коммуникативные приемы и тактики, которые можно вычленить только в контексте. Эксперты вынуждены опираться на общий смысл текста, его основную мысль, подтекст, композицию, жанр, сильные позиции, повторы ключевых слов и фраз, навязываемые читателю пресуп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 А.Н. Лингвистическая экспертиза текста: теория и практика: учеб. пособие. М., 2007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А. Спорная часть текста: анализ имплицитных компонентов содержания // Теория и практика лингвистического анализа текстов СМИ в судебных экспертизах и информационных спорах: Сборник материалов научно-практического семинара. Москва, 7-8 декабря 2002 г. Часть 2. М., 2002. С.98-10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зимуллина Е.Е. Лингвистическая экспертиза текстов с имплицитным содержанием // http://journal.asu.ru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8:00Z</dcterms:created>
  <dc:creator>Анастасия</dc:creator>
  <dc:description/>
  <dc:language>en-US</dc:language>
  <cp:lastModifiedBy>Лаврик Эльвира Петровна</cp:lastModifiedBy>
  <dcterms:modified xsi:type="dcterms:W3CDTF">2018-03-01T06:48:00Z</dcterms:modified>
  <cp:revision>2</cp:revision>
  <dc:subject/>
  <dc:title>Лингвистические способы выявления имплицитных призывов к  террористической деятельности</dc:title>
</cp:coreProperties>
</file>