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Семантический подкласс глаголов НАХОЖДЕНИЕ ИНФОРМАЦИИ В ИНТЕРНЕТ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Моряшина Дарья Максимовна</w:t>
      </w:r>
    </w:p>
    <w:p>
      <w:pPr>
        <w:pStyle w:val="Normal"/>
        <w:spacing w:lineRule="auto" w:line="240" w:before="0" w:after="0"/>
        <w:jc w:val="center"/>
        <w:rPr/>
      </w:pPr>
      <w:r>
        <w:rPr/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В научной литературе существуют противоречащие друг другу мнения относительно влияния Интернета на литературный русский язык. С одной стороны, в условиях электронной коммуникации происходит расшатывание языковых норм, наблюдается влияние английского языка, при этом адаптация англицизмов зачастую происходит по жаргонным моделям. С другой стороны, нельзя отрицать и тот факт, что благодаря Интернету, который сблизил устную и письменную формы речи, язык развивается, в частности, активно пополняется его лексикон, что «дает возможность расширить пределы языкового разнообразия, позволяет проявить творческий потенциал языка» [Иванова 2012: 255]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редметом нашего исследования является глагольная лексика, входящая в лексико-семантическую группу «пребывание в Интернете» (человека или информации). Пласт данной лексики представляет интерес как объект лингвистического исследования, так как отражает процесс концептуализации в современном русском языке Интернета как инновационного коммуникативного пространства. Развитие производных значений у русскоязычных лексем, обозначающих пребывание в Интернете, свидетельствует о том, что это уже не только технология, но и существенная сторона повседневности. В настоящее время технологии стали коммуникативным явлением и существенной частью современного языкового сознания. Интересно то, что языковое сознание концептуализирует инновационное коммуникативное пространство как некую альтернативу реальному миру, т.н. виртуальную среду. Это позволяет нам говорить о когнитивной метафоризации каждой лексемы интернет-дискурса и когнитивном представлении пользователей об Интернете в целом. Темой доклада является анализ одного из подклассов указанной ЛСГ, а именно глагольные лексемы, обозначающие нахождение информации в Интернете. Пропозиционально в данном случае информация является субъектом, а не объектом высказывания, и этот факт выделяет подкласс среди остальной лексики группы, так как фокус внимания в нем сменяется с реального пользователя на виртуальную информацию. Здесь мы говорим о наделении предметов неживого мира свойствами живого. 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/>
        <w:t>Современные толковые словари практически не отражают данный лингвистический материал, несмотря на активность неологических процессов и значимость их результатов</w:t>
      </w:r>
      <w:r>
        <w:rPr>
          <w:szCs w:val="24"/>
        </w:rPr>
        <w:t xml:space="preserve">. </w:t>
      </w:r>
      <w:r>
        <w:rPr>
          <w:szCs w:val="24"/>
          <w:shd w:fill="FFFFFF" w:val="clear"/>
        </w:rPr>
        <w:t>В связи с этим в процессе работы мы столкнулись с трудностью на этапе сбора и описания лингвистического материала, в результате мы опирались на собственную лингвистическую интуицию и на наблюдения над речевым поведением пользователей Интернета. Также были проанализированы данные, изложенные в достаточно немногочисленных работах, посвященных данной тематике, в частности в статье Е.В. Какориной</w:t>
      </w:r>
      <w:r>
        <w:rPr>
          <w:szCs w:val="24"/>
        </w:rPr>
        <w:t xml:space="preserve"> «Интернет через зеркало метафоры» [Какорина 2016: 65]</w:t>
      </w:r>
      <w:r>
        <w:rPr>
          <w:szCs w:val="24"/>
          <w:shd w:fill="FFFFFF" w:val="clear"/>
        </w:rPr>
        <w:t>, учитывались данные современных словарей, в первую очередь, «</w:t>
      </w:r>
      <w:r>
        <w:rPr>
          <w:szCs w:val="24"/>
        </w:rPr>
        <w:t>Толкового словаря русского языка начала ХХ</w:t>
      </w:r>
      <w:r>
        <w:rPr>
          <w:szCs w:val="24"/>
          <w:lang w:val="en-US"/>
        </w:rPr>
        <w:t>I</w:t>
      </w:r>
      <w:r>
        <w:rPr>
          <w:szCs w:val="24"/>
        </w:rPr>
        <w:t xml:space="preserve"> века. Актуальная лексика» под ред. Г.Н. Скляревской [Скляревская 2008]. 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 ходе исследования было установлено, что подкласс «нахождение информации в Интернете» формируется за счет развития семантической деривации глаголов, в своих прямых непроизводный значениях относящихся к разным семантическим группам.</w:t>
      </w:r>
      <w:r>
        <w:rPr>
          <w:i/>
          <w:szCs w:val="24"/>
        </w:rPr>
        <w:t xml:space="preserve"> </w:t>
      </w:r>
      <w:r>
        <w:rPr>
          <w:szCs w:val="24"/>
        </w:rPr>
        <w:t>Представляет интерес тот факт, что частично лексика, которая принадлежит к этому подклассу, также имеет значения, которые позволяют отнести ее к другому подклассу исследуемой ЛСГ, - «пребывание пользователя в Интернете»</w:t>
      </w:r>
      <w:r>
        <w:rPr>
          <w:i/>
          <w:szCs w:val="24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разгуливать, блуждать, бродить</w:t>
      </w:r>
      <w:r>
        <w:rPr>
          <w:szCs w:val="24"/>
        </w:rPr>
        <w:t xml:space="preserve"> и т.п.). Ср. </w:t>
      </w:r>
      <w:r>
        <w:rPr>
          <w:i/>
          <w:szCs w:val="24"/>
        </w:rPr>
        <w:t>гулять</w:t>
      </w:r>
      <w:r>
        <w:rPr>
          <w:szCs w:val="24"/>
        </w:rPr>
        <w:t>: «</w:t>
      </w:r>
      <w:r>
        <w:rPr>
          <w:i/>
          <w:szCs w:val="24"/>
        </w:rPr>
        <w:t>Гуляю</w:t>
      </w:r>
      <w:r>
        <w:rPr>
          <w:szCs w:val="24"/>
        </w:rPr>
        <w:t xml:space="preserve"> по сайту дальше: 60 стран, далекие горы и острова» (субъект – человек) или «</w:t>
      </w:r>
      <w:r>
        <w:rPr>
          <w:rFonts w:eastAsia="Times New Roman"/>
          <w:szCs w:val="24"/>
          <w:shd w:fill="FFFFFF" w:val="clear"/>
          <w:lang w:eastAsia="en-GB"/>
        </w:rPr>
        <w:t xml:space="preserve">Уже 2 года эти </w:t>
      </w:r>
      <w:r>
        <w:rPr>
          <w:rFonts w:eastAsia="Times New Roman"/>
          <w:bCs/>
          <w:szCs w:val="24"/>
          <w:lang w:eastAsia="en-GB"/>
        </w:rPr>
        <w:t>фотографии</w:t>
      </w:r>
      <w:r>
        <w:rPr>
          <w:rFonts w:eastAsia="Times New Roman"/>
          <w:szCs w:val="24"/>
          <w:shd w:fill="FFFFFF" w:val="clear"/>
          <w:lang w:eastAsia="en-GB"/>
        </w:rPr>
        <w:t xml:space="preserve"> </w:t>
      </w:r>
      <w:r>
        <w:rPr>
          <w:rFonts w:eastAsia="Times New Roman"/>
          <w:bCs/>
          <w:i/>
          <w:szCs w:val="24"/>
          <w:lang w:eastAsia="en-GB"/>
        </w:rPr>
        <w:t>гуляют</w:t>
      </w:r>
      <w:r>
        <w:rPr>
          <w:rFonts w:eastAsia="Times New Roman"/>
          <w:szCs w:val="24"/>
          <w:shd w:fill="FFFFFF" w:val="clear"/>
          <w:lang w:eastAsia="en-GB"/>
        </w:rPr>
        <w:t xml:space="preserve"> </w:t>
      </w:r>
      <w:r>
        <w:rPr>
          <w:rFonts w:eastAsia="Times New Roman"/>
          <w:bCs/>
          <w:szCs w:val="24"/>
          <w:lang w:eastAsia="en-GB"/>
        </w:rPr>
        <w:t>по</w:t>
      </w:r>
      <w:r>
        <w:rPr>
          <w:rFonts w:eastAsia="Times New Roman"/>
          <w:szCs w:val="24"/>
          <w:shd w:fill="FFFFFF" w:val="clear"/>
          <w:lang w:eastAsia="en-GB"/>
        </w:rPr>
        <w:t xml:space="preserve"> </w:t>
      </w:r>
      <w:r>
        <w:rPr>
          <w:rFonts w:eastAsia="Times New Roman"/>
          <w:bCs/>
          <w:szCs w:val="24"/>
          <w:lang w:eastAsia="en-GB"/>
        </w:rPr>
        <w:t>интернету</w:t>
      </w:r>
      <w:r>
        <w:rPr>
          <w:szCs w:val="24"/>
        </w:rPr>
        <w:t>» (субъект – информация).</w:t>
      </w:r>
      <w:r>
        <w:rPr>
          <w:rFonts w:eastAsia="Times New Roman"/>
          <w:szCs w:val="24"/>
          <w:lang w:eastAsia="en-GB"/>
        </w:rPr>
        <w:t xml:space="preserve"> </w:t>
      </w:r>
      <w:r>
        <w:rPr>
          <w:szCs w:val="24"/>
        </w:rPr>
        <w:t xml:space="preserve">Т.о. применительно к Интернету глагол </w:t>
      </w:r>
      <w:r>
        <w:rPr>
          <w:i/>
          <w:szCs w:val="24"/>
        </w:rPr>
        <w:t xml:space="preserve">гулять </w:t>
      </w:r>
      <w:r>
        <w:rPr>
          <w:szCs w:val="24"/>
        </w:rPr>
        <w:t xml:space="preserve">развил два значения: 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1. Используя Интернет, осуществлять гипертекстовые переходы, переходить с сайта на сайт (о человеке)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. Быть общедоступной и актуальной (об информации) в результате интернет-цитирования (ссылки, репосты и т.д.)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В некоторых случаях развитие нового значения глагола применительно к Интернету нельзя констатировать. Ср.: «Информация об экзамене </w:t>
      </w:r>
      <w:r>
        <w:rPr>
          <w:i/>
          <w:szCs w:val="24"/>
        </w:rPr>
        <w:t>находится</w:t>
      </w:r>
      <w:r>
        <w:rPr>
          <w:szCs w:val="24"/>
        </w:rPr>
        <w:t xml:space="preserve"> на кафедральном сайте» и «Ключи к упражнениям </w:t>
      </w:r>
      <w:r>
        <w:rPr>
          <w:i/>
          <w:szCs w:val="24"/>
        </w:rPr>
        <w:t>находятся</w:t>
      </w:r>
      <w:r>
        <w:rPr>
          <w:szCs w:val="24"/>
        </w:rPr>
        <w:t xml:space="preserve"> в конце учебника»). В данном случае глагол не развивается новое значение, а лишь переносит действие в новую сферу. Но в других случаях лексика подкласса носит исключительно специфичный характер, например, «Информация об экзамене </w:t>
      </w:r>
      <w:r>
        <w:rPr>
          <w:i/>
          <w:szCs w:val="24"/>
        </w:rPr>
        <w:t xml:space="preserve">висит </w:t>
      </w:r>
      <w:r>
        <w:rPr>
          <w:szCs w:val="24"/>
        </w:rPr>
        <w:t xml:space="preserve">на кафедральном сайте», но невозможно: *«Ключи к учебнику </w:t>
      </w:r>
      <w:r>
        <w:rPr>
          <w:i/>
          <w:szCs w:val="24"/>
        </w:rPr>
        <w:t>висят</w:t>
      </w:r>
      <w:r>
        <w:rPr>
          <w:szCs w:val="24"/>
        </w:rPr>
        <w:t xml:space="preserve"> в конце учебника». Тут следует констатировать новое значение: ‘находится в общем доступе на конкретном сайте’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Проведенный анализ выявил следующие тенденции в структуре подкласса глаголов «нахождение информации в Интернете» в рамках ЛСГ «пребывание в Интернете»: подкласс основан на наличии в структуре лексики общих нетривиальных компонентов значения – 1) нахождение (</w:t>
      </w:r>
      <w:r>
        <w:rPr>
          <w:i/>
          <w:iCs/>
          <w:szCs w:val="24"/>
        </w:rPr>
        <w:t>висеть</w:t>
      </w:r>
      <w:r>
        <w:rPr>
          <w:iCs/>
          <w:szCs w:val="24"/>
        </w:rPr>
        <w:t>)</w:t>
      </w:r>
      <w:r>
        <w:rPr>
          <w:szCs w:val="24"/>
        </w:rPr>
        <w:t>; 2) перемещение (</w:t>
      </w:r>
      <w:r>
        <w:rPr>
          <w:i/>
          <w:iCs/>
          <w:szCs w:val="24"/>
        </w:rPr>
        <w:t>гулять</w:t>
      </w:r>
      <w:r>
        <w:rPr>
          <w:szCs w:val="24"/>
        </w:rPr>
        <w:t xml:space="preserve">, </w:t>
      </w:r>
      <w:r>
        <w:rPr>
          <w:i/>
          <w:iCs/>
          <w:szCs w:val="24"/>
        </w:rPr>
        <w:t>бродить)</w:t>
      </w:r>
      <w:r>
        <w:rPr>
          <w:szCs w:val="24"/>
        </w:rPr>
        <w:t xml:space="preserve">; наличие синонимических рядов свидетельствует об актуальности данной денотативной сферы. 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Смещение субъектного плана высказывания с человека на информацию и употребление соответствующих глаголов свидетельствует о том, что пространство Интернета воспринимается носителями языка как виртуальная реальность, где информационные потоки, оживая, приобретают самоценность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  <w:t>Литература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Иванова Т.С. Сеть как отражение языкового присутствия в реальном мире // Ученые записки Орловского государственного университета. Серия: Гуманитарные и социальные науки. 2012. № 1. С. 251-259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709"/>
        <w:rPr>
          <w:szCs w:val="24"/>
          <w:lang w:val="en-GB"/>
        </w:rPr>
      </w:pPr>
      <w:r>
        <w:rPr>
          <w:szCs w:val="24"/>
        </w:rPr>
        <w:t xml:space="preserve">Какорина Е.В. Интернет через зеркало метафоры // Взаимодействие интернета и стилистики, интернета и стилей. </w:t>
      </w:r>
      <w:r>
        <w:rPr>
          <w:szCs w:val="24"/>
          <w:lang w:val="en-GB"/>
        </w:rPr>
        <w:t>2016. С. 65-87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709"/>
        <w:rPr/>
      </w:pPr>
      <w:r>
        <w:rPr>
          <w:szCs w:val="24"/>
        </w:rPr>
        <w:t>Толковый словарь русского языка конца ХХ века. Языковые изменения под ред. Скляревской Г.Н. СПб., 1998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851"/>
    </w:pPr>
    <w:rPr>
      <w:szCs w:val="24"/>
    </w:rPr>
  </w:style>
  <w:style w:type="paragraph" w:styleId="Style20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Cs w:val="24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00:00Z</dcterms:created>
  <dc:creator>Daria Moryashina</dc:creator>
  <dc:description/>
  <cp:keywords/>
  <dc:language>en-US</dc:language>
  <cp:lastModifiedBy>Daria Moryashina</cp:lastModifiedBy>
  <dcterms:modified xsi:type="dcterms:W3CDTF">2018-02-25T11:01:00Z</dcterms:modified>
  <cp:revision>3</cp:revision>
  <dc:subject/>
  <dc:title/>
</cp:coreProperties>
</file>