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нтаминационных каламбуров как проявление языковой игры при создании интернет-мем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ючкова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языковой игры известен во всемирной культуре ещё с античных времен. Изучение данного явления имеет длительную традицию. Первые напоминания о языковой игре встречаются уже в «Риторике» Аристотеля, где он упоминает «забавные словесные обороты» как средство некоего обмана слушателей или просто шутки. Помимо функции развлечения языковая игра также призвана развивать мышление и язык, поскольку полностью освоено мышлением лишь то, что освоено языком. Подробными исследованиями в области изучения феномена языковой игры являются работы Л. Витгенштейна, Е. А. Земской, В. З. Санникова, Е. А. Агеевой, Т. В. Булыгиной, И. Н. Горелова, Ю. О. Коновал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явлению языковой игры стало уделяться в 1960-х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ХХ века, с момента развития исследований разговорной речи. В настоящее время языковая игра стала незаменимым компонентом рекламы, текстов газет и журналов, а также названий теле- и радиопередач. Не менее активной сферой использования изучаемого феномена стал и Интернет. Стремление развлечь себя и собеседника, а также стремл</w:t>
      </w:r>
      <w:r>
        <w:rPr>
          <w:rFonts w:cs="Times New Roman" w:ascii="Times New Roman" w:hAnsi="Times New Roman"/>
          <w:sz w:val="24"/>
          <w:szCs w:val="24"/>
        </w:rPr>
        <w:t>ение к самоутверждению приводит к частому созданию новообразований на основе языковой игры в социальных сетях, в частности, при создании такой единицы культурной информации, как мем. Анализ фактического материала, извлеченного преимущественно из социальной сети «ВКонтакте», показывает, что одним из самых распространенных приёмов словообразования при языковой игре является контамин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минация </w:t>
      </w:r>
      <w:r>
        <w:rPr>
          <w:rFonts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 молодой способ словообразования. На данном этапе изучения нет единого понимания контаминации, как нет и единого названия для данного явления. В. З. Санников предлагает такое определение: «Контаминация – это «сплав» двух слов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ей слов» [Санников: 164]. Кроме тог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явление может обозначаться термин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ключ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основа одного слова как бы вклинивается в середину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Е. А. Земской,  междусловным  наложением можно считать те случаи, когда оба слова сохраняются полностью, но «наезжают друг на друга» (особый словообразовательный прием), а также образования, где одно слово (или его часть) вклинивается в середину другого слова [Земская: 191–19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обую популярность приобрели мемы, созданные на основе междусловного наложения. Обратимся к конкретному фактическ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eastAsia="en-US"/>
        </w:rPr>
        <w:drawing>
          <wp:inline distT="0" distB="0" distL="0" distR="0">
            <wp:extent cx="177863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eastAsia="en-US"/>
        </w:rPr>
        <w:drawing>
          <wp:inline distT="0" distB="0" distL="0" distR="0">
            <wp:extent cx="202374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ыкв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тыкв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доберман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берма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манг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мухомор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мухомор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тигру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гр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груш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лягушкаф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шкаф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нгвини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ингвин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вини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шлему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шлем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лемур</w:t>
      </w:r>
      <w:r>
        <w:rPr>
          <w:rFonts w:cs="Times New Roman" w:ascii="Times New Roman" w:hAnsi="Times New Roman"/>
          <w:sz w:val="24"/>
          <w:szCs w:val="24"/>
        </w:rPr>
        <w:t>) – два слова в составе третьего полностью сохраняются, как бы накладываясь друг на друга. Важно отметить, что во всех проанализированных новообразованиях данного типа обязательно условие сохранения семантики и родовидовых отношений группы «Названия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опулярной в изображениях-мемах является языковая игра, при которой часть слова вклинивается внутрь другого слова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лайка </w:t>
      </w:r>
      <w:r>
        <w:rPr>
          <w:rFonts w:cs="Times New Roman" w:ascii="Times New Roman" w:hAnsi="Times New Roman"/>
          <w:sz w:val="24"/>
          <w:szCs w:val="24"/>
        </w:rPr>
        <w:t xml:space="preserve">моя – в знакомое всем выражение, отражающее ласковое обращение </w:t>
      </w:r>
      <w:r>
        <w:rPr>
          <w:rFonts w:cs="Times New Roman" w:ascii="Times New Roman" w:hAnsi="Times New Roman"/>
          <w:i/>
          <w:sz w:val="24"/>
          <w:szCs w:val="24"/>
        </w:rPr>
        <w:t>зайка моя</w:t>
      </w:r>
      <w:r>
        <w:rPr>
          <w:rFonts w:cs="Times New Roman" w:ascii="Times New Roman" w:hAnsi="Times New Roman"/>
          <w:sz w:val="24"/>
          <w:szCs w:val="24"/>
        </w:rPr>
        <w:t>, вклинивается корень -</w:t>
      </w:r>
      <w:r>
        <w:rPr>
          <w:rFonts w:cs="Times New Roman" w:ascii="Times New Roman" w:hAnsi="Times New Roman"/>
          <w:b/>
          <w:i/>
          <w:sz w:val="24"/>
          <w:szCs w:val="24"/>
        </w:rPr>
        <w:t>зл</w:t>
      </w:r>
      <w:r>
        <w:rPr>
          <w:rFonts w:cs="Times New Roman" w:ascii="Times New Roman" w:hAnsi="Times New Roman"/>
          <w:sz w:val="24"/>
          <w:szCs w:val="24"/>
        </w:rPr>
        <w:t>-, вследствие чего возникает контаминационный каламбур, отражающий характер того, к кому обращаются в уменьшительно-ласкате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че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ь – данный мем сопровождается картинкой с изображением куска торта. Таким образом,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творческая</w:t>
      </w:r>
      <w:r>
        <w:rPr>
          <w:rFonts w:cs="Times New Roman" w:ascii="Times New Roman" w:hAnsi="Times New Roman"/>
          <w:sz w:val="24"/>
          <w:szCs w:val="24"/>
        </w:rPr>
        <w:t xml:space="preserve">, обозначающее характеристику деятельности, результатом которой является создание новых материальных и духовных ценностей, превращае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торческую </w:t>
      </w:r>
      <w:r>
        <w:rPr>
          <w:rFonts w:cs="Times New Roman" w:ascii="Times New Roman" w:hAnsi="Times New Roman"/>
          <w:sz w:val="24"/>
          <w:szCs w:val="24"/>
        </w:rPr>
        <w:t xml:space="preserve">– испытывающую  любовь к употреблению дес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ет собой серия популярных в социальных сетях мемов, изображающих животных, в частности, кота, и при этом обыгрывающих названия книг, фильмов и любые другие сочетания слов (чаще узнаваемые носителями языка) при помощи включения звукоподражательных междометий, корня слова </w:t>
      </w:r>
      <w:r>
        <w:rPr>
          <w:rFonts w:cs="Times New Roman" w:ascii="Times New Roman" w:hAnsi="Times New Roman"/>
          <w:i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и т. п. Рассмотрим некоторые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урчательная</w:t>
      </w:r>
      <w:r>
        <w:rPr>
          <w:rFonts w:cs="Times New Roman" w:ascii="Times New Roman" w:hAnsi="Times New Roman"/>
          <w:sz w:val="24"/>
          <w:szCs w:val="24"/>
        </w:rPr>
        <w:t xml:space="preserve"> мысль – в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чательная </w:t>
      </w:r>
      <w:r>
        <w:rPr>
          <w:rFonts w:cs="Times New Roman" w:ascii="Times New Roman" w:hAnsi="Times New Roman"/>
          <w:sz w:val="24"/>
          <w:szCs w:val="24"/>
        </w:rPr>
        <w:t xml:space="preserve">добавлен корень, отражающий звукоподражательный элем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мур. </w:t>
      </w:r>
      <w:r>
        <w:rPr>
          <w:rFonts w:cs="Times New Roman" w:ascii="Times New Roman" w:hAnsi="Times New Roman"/>
          <w:sz w:val="24"/>
          <w:szCs w:val="24"/>
        </w:rPr>
        <w:t>Возникший контаминационный каламбур приобретает смысл «мысль, имеющая положительный харак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аник</w:t>
      </w:r>
      <w:r>
        <w:rPr>
          <w:rFonts w:cs="Times New Roman" w:ascii="Times New Roman" w:hAnsi="Times New Roman"/>
          <w:sz w:val="24"/>
          <w:szCs w:val="24"/>
        </w:rPr>
        <w:t xml:space="preserve"> – каламбур является  контаминацией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и усеченной части названия популярного художественного фильма Дж. Кэмерона «Титаник». Комический эффект новообразованию придаёт сопровождающее изображение представителей рода кошачьих в позе, соответствующей позе главных героев фильма в одном из самых популяр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пример обыгрывания названия фильма – </w:t>
      </w:r>
      <w:r>
        <w:rPr>
          <w:rFonts w:cs="Times New Roman" w:ascii="Times New Roman" w:hAnsi="Times New Roman"/>
          <w:i/>
          <w:sz w:val="24"/>
          <w:szCs w:val="24"/>
        </w:rPr>
        <w:t>Вели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этсби</w:t>
      </w:r>
      <w:r>
        <w:rPr>
          <w:rFonts w:cs="Times New Roman" w:ascii="Times New Roman" w:hAnsi="Times New Roman"/>
          <w:sz w:val="24"/>
          <w:szCs w:val="24"/>
        </w:rPr>
        <w:t xml:space="preserve">. В данном контаминационном каламбуре сохраняется семантика названия животных, но здесь она представлена как транскрипция английского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(в переводе на русский язык – </w:t>
      </w:r>
      <w:r>
        <w:rPr>
          <w:rFonts w:cs="Times New Roman" w:ascii="Times New Roman" w:hAnsi="Times New Roman"/>
          <w:i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). Изобразительный ряд дает понять, что речь идет именно о фильме Б. Лурмана «Великий Гэтсби», так как в меме представлена трансформация одного из кадров картины (с измененными лицами главных геро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ического материала показал, что экспрессивные возможности словообразования активно используются в интернет-коммуникации в игровых целях. Контаминационные каламбуры можно встретить как в чатах, комментариях к личным профилям пользователей, так и в группах развлекательной направленности. Стоит отметить, что особый интерес у пользователей интернета в настоящее время вызывает создание новых слов, подкрепленное визуально. Данное наблюдение говорит об острой необходимости носителей языка в экспрессивных единицах синкретичного характ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ников В.З. Русский язык в зеркале языковой игры. М., 200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ская Е. А. Словообразование как деятельность. М.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7:00Z</dcterms:created>
  <dc:creator>user2</dc:creator>
  <dc:description/>
  <cp:keywords/>
  <dc:language>en-US</dc:language>
  <cp:lastModifiedBy>user2</cp:lastModifiedBy>
  <dcterms:modified xsi:type="dcterms:W3CDTF">2018-02-27T18:12:00Z</dcterms:modified>
  <cp:revision>4</cp:revision>
  <dc:subject/>
  <dc:title/>
</cp:coreProperties>
</file>