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сновные тенденции использования словообразовате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ств в речи интернет-пользователей (на примере комментариев новостного сообщества социальной сети Вконтакт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Горбачева Диана Вита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ка Южного федерального университета, г. Ростов-на-Дону,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dianagv</w:t>
      </w:r>
      <w:r>
        <w:rPr>
          <w:rFonts w:cs="Times New Roman" w:ascii="Times New Roman" w:hAnsi="Times New Roman"/>
          <w:i/>
          <w:sz w:val="24"/>
          <w:szCs w:val="28"/>
        </w:rPr>
        <w:t>96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. Эко в лекци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От Интернета к Гутенбергу: текст и гипертекст», которую он читал в 1998 году в МГУ, утверждал, что «книгу и компьютер роднит способ передачи информации через словесные строчки», а, следовательно, мы можем утверждать, что появление Интернета возвращает нас в эпоху гутенберговской личности – человека, восприятие информации которым происходит в текстовой форме, а не образной [Сидорова: 59]. Однако мы не можем говорить об абсолютной идентификации восприятия информации, представленной книгой или компьютером, в особенности, если мы говорим о социальных сетях, так как язык этого текста абсолютно раз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зык социальных сетей, в первую очередь, отличается тем, что выполняет преимущественно коммуникативную функцию, а это определяет такие его особенности, как чрезмерная эмоциональность, динамичность и экономичность текста. Язык Интернета, в отличие от привычного нам письменного языка, очень гибок, он быстро изменяется, приспосабливаясь под новые условия так же легко, как и устный язык. Большинство изменений на каждом уровне языка социальных сетей (орфография, лексика, морфология, словообразование, синтаксис и др.) не перманентны, и с течением времени они исчезают так же незаметно, как и появились. Однако некоторые проникают в нашу реч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ным недостатком Глобальной сети является, а точнее являлась, невозможность передавать интонацию и эмоции, с которыми сообщение должно быть сказано. Сейчас этот пробел активно компенсируется появлением аудиосообщений, картинок, иллюстрирующих коннотацию предложения, и других разнообразных средств, однако процесс, которому дал толчок этот минус, уже невозможно остановить. Язык Интернета, сети, одной из основных функций которой является коммуникативная, будучи выраженным в письменной форме, представляет собой устный его вариант. Данный феномен – главная причина возникших особенностей письменной речи Интернет-пользователей [Кронгауз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формация устного и письменного языка в «устно-письменный» повлекла, как уже упоминалось выше, изменения на всех уровнях языка. Справедливо отметить, что лексика в речи Интернет-пользователей значительно отличается от используемой в речи носителей языка. Но исследования языковедов “Lexikon” показали, что жители Глобальной сети создают менее 10% новых слов. И пласт лексики, которую нельзя считать новой, но которая не привычна для большинства носителей русского языка, состоит из «искаженных» уже имеющихся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 «искажение» представляет собой выбор и использование определенных словообразовательных средств и словообразовательных парадигм, позволяющих Интернет-пользователям компенсировать недостатки сетевой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ым распространенным средством словообразования в речи участников интернет-коммуникации является суффикс. Интернет-пользователи прибегают к использованию в процессе словопроизводства таких суффиксов, как -ос-, -ес-, -еньк-, -к-, -ун-, -ан-, -уг-,  -аш-, -уш-, -трон- и т.д. (бандеролька, депутатик, видосик, гитлерушка, качалочка, школотрон, либерахен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яду с использованием суффиксов, интернет-пользователи также прибегают к образованию новых слов с помощью таких иноязычных приставок, как убер-, дабл-, овер-, мини- (убердети, даблмем, овермен, минимир), однако этот способ встречается крайне ред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араясь как можно меньше усилий и времени тратить на набор текста сообщения, интернет-пользователи определили появление тенденции к сокращению написания слов в устно-письменной форме языка, которая в устной речи представляет собой стяжение слов («сейчас» – «щаз», «здравствуйте» - «здрасте» и т.д.). Поэтому среди неаффиксальных спобов словообразования наибольшее распространение получили усечение основы, выпадение звуков и аббреви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ечение производящей основы по аббревиатурному способу аббревиация усеченных слов вне зависимости от границы морфем отвечает потребности интернет-пользователей в сокращении символов, которые необходимо напечатать, и поэтому активно используется участниками интернет-коммуникации (антиграв -  от «антигравитация», биты – «биткоины», вел – «велосипед», экипа – «экипиров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ьзователи не ограничиваются произвольным усечением основы и так же широко используют такой способ словообразования, как выпадение звука или ряда звуков (как согласных, так и гласных). Например, кншн – «конечно», офк – «of course», пжлст – «пожалуйста», спс – «спасибо», тлф – «телефон», фш – «фотошоп», хошь – «хочешь», челик – «челове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ббревиация как способ словообразования встречается намного реже. Пользователи активно используют распространенные аббревиатуры (МОК, РПЦ, ЕР, ФСБ, МГУ, КДЖ, капремонт, рабместа и т. д.), но к созданию собственных буквенных сокращений обращаются только в некоторых случаях. К авторским аббревиатурам мы относим амерагент – «американский агент», едро – «Единая Россия», Ч и КГ – Чебурашка и Крокодил Гена, ПиН – «Преступление и наказание», ЧСВ – «чувство собственного достоинства», КДЖ – «Кладбище домашних животных». Окказионализмы такого типа не получают распространения ввиду того, что их значение становится ясным только из контекста ситуации, и если контекст меняется, то они более не имеют смысла для собесе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нденция сокращения слов в редких случаях уступает желанию интернет-пользователей сделать свое высказывание более выразительным. С этой целью они прибегают к такому словообразовательному способу, как чистое сложение. Например, кремлебот, хохлобот, робот-бетоноукладщик и робот-шпавлоуклады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ей смешанного способа (усечение основы плюс аффикс) словообразования в условиях интернет-коммуникации является придать слову эмоциональную окраску, одновременно затратив на процесс создания текста или одного предложения минимум усилий (админка, битка, биток, Вкашка, мо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ные тенденции использования словообразовательных средств представляют новый уникальный феномен в развитии «устно-письменного» языка. Вопреки широко распространённому мнению об упадке русского языка с появлением Интернета, речь пользователей обогащается, наполняясь новой лексикой, нередко принадлежавшей их перу. Интернет-язык – новая ступень в развитии нашего языка, и в наших силах сохранить и преумножить его величие и богат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а: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шко Е. И. Лингвистика Интернета: формирование дисциплинарной парадигмы // Жанры и типы текста в научном и медийном дискурсе. Орел: Картуш, 2007. Вып. 5. С. 223-237.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ская Е.А. Современный русский язык. Словообразование. М.: Флинта: Наука, 2011.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источник Вконтакте, сообщество «Лентач». [Электронный ресурс]. – [Режим доступа]: https://vk.com/oldlentach, свободный (29.11.2017).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нгауз М. А. Язык в Интернете [Электронный ресурс]. – [Режим доступа]: https://postnauka.ru/video/8674 , свободный (20.11.2017)</w:t>
      </w:r>
    </w:p>
    <w:p>
      <w:pPr>
        <w:pStyle w:val="Style15"/>
        <w:numPr>
          <w:ilvl w:val="0"/>
          <w:numId w:val="1"/>
        </w:numPr>
        <w:spacing w:before="0" w:after="16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орова М. Ю. Интернет-лингвистика: русский язык. Межличностное общение. М.: 1989.ру.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2:00Z</dcterms:created>
  <dc:creator>Горбачева Диана Витальевна</dc:creator>
  <dc:description/>
  <cp:keywords/>
  <dc:language>en-US</dc:language>
  <cp:lastModifiedBy>Горбачева Диана Витальевна</cp:lastModifiedBy>
  <dcterms:modified xsi:type="dcterms:W3CDTF">2018-02-13T11:02:00Z</dcterms:modified>
  <cp:revision>2</cp:revision>
  <dc:subject/>
  <dc:title/>
</cp:coreProperties>
</file>