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зыковые аспекты конструирования образа женщины-политик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witter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кес Мария Юр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 Национального исследовательского университета «Высшая школа экономики», Нижний Новгород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блоги становятся значимыми площадками обсуждения общественных проблем, на которых происходит конструирование социальной реальности. В связи с этим появляется возможность изучения общественного мнения на основе данных Интернет-коммун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м</w:t>
      </w:r>
      <w:r>
        <w:rPr>
          <w:rFonts w:cs="Times New Roman" w:ascii="Times New Roman" w:hAnsi="Times New Roman"/>
          <w:sz w:val="24"/>
          <w:szCs w:val="24"/>
        </w:rPr>
        <w:t xml:space="preserve"> настоящего исследования являются записи в </w:t>
      </w:r>
      <w:r>
        <w:rPr>
          <w:rFonts w:cs="Times New Roman" w:ascii="Times New Roman" w:hAnsi="Times New Roman"/>
          <w:sz w:val="24"/>
          <w:szCs w:val="24"/>
          <w:lang w:val="en-US"/>
        </w:rPr>
        <w:t>Twitter</w:t>
      </w:r>
      <w:r>
        <w:rPr>
          <w:rFonts w:cs="Times New Roman" w:ascii="Times New Roman" w:hAnsi="Times New Roman"/>
          <w:sz w:val="24"/>
          <w:szCs w:val="24"/>
        </w:rPr>
        <w:t xml:space="preserve">, отобранные по ключевым словам «женщина-политик», «женщина-президент», «женщина-кандидат». </w:t>
      </w:r>
      <w:r>
        <w:rPr>
          <w:rFonts w:cs="Times New Roman" w:ascii="Times New Roman" w:hAnsi="Times New Roman"/>
          <w:b/>
          <w:sz w:val="24"/>
          <w:szCs w:val="24"/>
        </w:rPr>
        <w:t>Предметом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стали лингвистические средства конструирования образа женщины-политика в </w:t>
      </w:r>
      <w:r>
        <w:rPr>
          <w:rFonts w:cs="Times New Roman" w:ascii="Times New Roman" w:hAnsi="Times New Roman"/>
          <w:sz w:val="24"/>
          <w:szCs w:val="24"/>
          <w:lang w:val="en-US"/>
        </w:rPr>
        <w:t>Twitt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мпирическим материалом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являются 1132 записи в </w:t>
      </w:r>
      <w:r>
        <w:rPr>
          <w:rFonts w:cs="Times New Roman" w:ascii="Times New Roman" w:hAnsi="Times New Roman"/>
          <w:sz w:val="24"/>
          <w:szCs w:val="24"/>
          <w:lang w:val="en-US"/>
        </w:rPr>
        <w:t>Twitter</w:t>
      </w:r>
      <w:r>
        <w:rPr>
          <w:rFonts w:cs="Times New Roman" w:ascii="Times New Roman" w:hAnsi="Times New Roman"/>
          <w:sz w:val="24"/>
          <w:szCs w:val="24"/>
        </w:rPr>
        <w:t xml:space="preserve">, отобранные по вышеуказанным ключевым словам и опубликованные в период с 1 января по 31 декабря 2017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исследование опирается на </w:t>
      </w:r>
      <w:r>
        <w:rPr>
          <w:rFonts w:cs="Times New Roman" w:ascii="Times New Roman" w:hAnsi="Times New Roman"/>
          <w:b/>
          <w:sz w:val="24"/>
          <w:szCs w:val="24"/>
        </w:rPr>
        <w:t>теорию и методологию гендерного конструктивизма</w:t>
      </w:r>
      <w:r>
        <w:rPr>
          <w:rFonts w:cs="Times New Roman" w:ascii="Times New Roman" w:hAnsi="Times New Roman"/>
          <w:sz w:val="24"/>
          <w:szCs w:val="24"/>
        </w:rPr>
        <w:t xml:space="preserve">, с позиции которой гендер трактуется как продукт дискурса и конструируется коммуникативным контекстом [см. Горошко].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ами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являю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ксико-семантический, семантико-синтаксический и стилистический анализы</w:t>
      </w:r>
      <w:r>
        <w:rPr>
          <w:rFonts w:cs="Times New Roman" w:ascii="Times New Roman" w:hAnsi="Times New Roman"/>
          <w:sz w:val="24"/>
          <w:szCs w:val="24"/>
        </w:rPr>
        <w:t xml:space="preserve">; методы корпусной лингвистики (анализ частотности, анализ конкордансов). Используемое программное обеспече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AntCon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tla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ги – новое явление текстовой лингвистики. Они отличаются особым форматом языка, характерным для Интернет-коммуникации [см. Балакина: 100]. Исследователи отмечают неоднозначное влияние блогов на политический процесс. С одной стороны, высказывается критическая оценка кибер-демократии, вызванная неспособностью блогов привлечь к политическому участию широкие слои населения. С другой стороны, утверждается, что блоги становятся оппозицией существующим властным структурам</w:t>
      </w:r>
      <w:r>
        <w:rPr>
          <w:rFonts w:eastAsia="DejaVu Sans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пособствуют перераспределению сил от официальной идеологии к онлайн-политике [см. </w:t>
      </w:r>
      <w:r>
        <w:rPr>
          <w:rFonts w:cs="Times New Roman" w:ascii="Times New Roman" w:hAnsi="Times New Roman"/>
          <w:sz w:val="24"/>
          <w:szCs w:val="24"/>
          <w:lang w:val="en-US"/>
        </w:rPr>
        <w:t>Burroughs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исследовании анализируется образ женщины в политике, конструируемый русскоязычными пользователями </w:t>
      </w:r>
      <w:r>
        <w:rPr>
          <w:rFonts w:cs="Times New Roman" w:ascii="Times New Roman" w:hAnsi="Times New Roman"/>
          <w:sz w:val="24"/>
          <w:szCs w:val="24"/>
          <w:lang w:val="en-US"/>
        </w:rPr>
        <w:t>Twitter</w:t>
      </w:r>
      <w:r>
        <w:rPr>
          <w:rFonts w:cs="Times New Roman" w:ascii="Times New Roman" w:hAnsi="Times New Roman"/>
          <w:sz w:val="24"/>
          <w:szCs w:val="24"/>
        </w:rPr>
        <w:t xml:space="preserve">. Определенную сложность представляет подбор критериев для классификации лингвистических средств, т. к. одна и та же запись комбинирует в себе разные лингвистические средства и может быть отнесена к нескольким группам. Основаниями классификации становятся количественные (частотность употребления ключевых слов) и качественные критерии (виды лингвистических средст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ие средства конструирования образа женщины-политика можно объединить в 4 основные групп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нтаксические средства (18,4%)</w:t>
      </w:r>
      <w:r>
        <w:rPr>
          <w:rFonts w:cs="Times New Roman" w:ascii="Times New Roman" w:hAnsi="Times New Roman"/>
          <w:sz w:val="24"/>
          <w:szCs w:val="24"/>
        </w:rPr>
        <w:t xml:space="preserve">: риторический вопрос (14,3%); риторическое восклицание (3,7%) репрезентируют повышенный эмоциональный тон записей; с помощью параллелизма (0,4%) образ женщины-политика выстраивается в синонимические ряды с образами, вызывающими негативную оценку пользователей: «пьяная женщина», «страшная баба», «красивая баба»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илистические средства (18,1%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ллюзия на конкретные личности (10,8%) акцентирует внимание на косвенном упоминании конкретного человека: «звезда реалити-шоу» (К. Собчак), «первая женщина-президент Франции» (М. Ле Пен) и д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питеты (4,8%) маркируют феномен женщины-политика и ее качества, которые ценятся блог-сообществом или вызывают осу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теза (1,6%): в записях T</w:t>
      </w:r>
      <w:r>
        <w:rPr>
          <w:rFonts w:cs="Times New Roman" w:ascii="Times New Roman" w:hAnsi="Times New Roman"/>
          <w:sz w:val="24"/>
          <w:szCs w:val="24"/>
          <w:lang w:val="en-US"/>
        </w:rPr>
        <w:t>witter</w:t>
      </w:r>
      <w:r>
        <w:rPr>
          <w:rFonts w:cs="Times New Roman" w:ascii="Times New Roman" w:hAnsi="Times New Roman"/>
          <w:sz w:val="24"/>
          <w:szCs w:val="24"/>
        </w:rPr>
        <w:t xml:space="preserve"> женщина-политик противопоставляется мужчине-политику, реальная политическая ситуация — желаемой действительности, феминная идентичность — общечеловеческим качеств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фора (0,9%): сравнение репродуктивной функции женщины с реформаторской деятельностью и др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-семантические средства (14,9%)</w:t>
      </w:r>
      <w:r>
        <w:rPr>
          <w:rFonts w:cs="Times New Roman" w:ascii="Times New Roman" w:hAnsi="Times New Roman"/>
          <w:sz w:val="24"/>
          <w:szCs w:val="24"/>
        </w:rPr>
        <w:t xml:space="preserve">: антропонимы с отсылкой к деятельности конкретных женщин-политиков (6,8%); стилистически окрашенная лексика (6,5%); инвективная лексика (1,6%). Самые частотно употребляемые антропонимы — «Ксения Собчак» (26 записей), «Валентина Матвиенко» (6), «Ирина Хакамада» (5), «Юлия Навальная» (5). В записях отмечаются внешние данные, черты характера, социальный статус. Феномен образа женщины в политике сопровождается лексемами с преимущественно положительной коннотацией: «круто», «веселуха» и др.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 инвективной лексики</w:t>
      </w:r>
      <w:r>
        <w:rPr>
          <w:rFonts w:cs="Times New Roman" w:ascii="Times New Roman" w:hAnsi="Times New Roman"/>
          <w:sz w:val="24"/>
          <w:szCs w:val="24"/>
        </w:rPr>
        <w:t xml:space="preserve"> имитирует разговорную речь и, в подавляющем большинстве случаев, не употребляется как оскорбление в адрес женщины-полити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о-стилистические средства (3,3%)</w:t>
      </w:r>
      <w:r>
        <w:rPr>
          <w:rFonts w:cs="Times New Roman" w:ascii="Times New Roman" w:hAnsi="Times New Roman"/>
          <w:sz w:val="24"/>
          <w:szCs w:val="24"/>
        </w:rPr>
        <w:t xml:space="preserve">: эмотиконы и смайлы (2,6%); 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Cap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ck</w:t>
      </w:r>
      <w:r>
        <w:rPr>
          <w:rFonts w:cs="Times New Roman" w:ascii="Times New Roman" w:hAnsi="Times New Roman"/>
          <w:sz w:val="24"/>
          <w:szCs w:val="24"/>
        </w:rPr>
        <w:t xml:space="preserve"> (0,7%). </w:t>
      </w:r>
      <w:bookmarkStart w:id="0" w:name="__DdeLink__5104_2685074210"/>
      <w:r>
        <w:rPr>
          <w:rFonts w:cs="Times New Roman" w:ascii="Times New Roman" w:hAnsi="Times New Roman"/>
          <w:sz w:val="24"/>
          <w:szCs w:val="24"/>
        </w:rPr>
        <w:t>Общей характеристикой графо-стилистических средств является выражение ироничного отношения пользователей к феномену женщины в политике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были выявлены следующие тенд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отность употребления записей с ключевым словом «женщина-президент» (84,7%) отражает интерес пользователей к данной пробл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руппе синтаксических средств преобладает риторический вопрос, отражающий сомнение в том, что женщина может стать главой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ым частотным лексико-семантическим средством является использование антропонимов, стилистическим – аллюзия с преимущественно положительной коннотацией, что свидетельствует о значимости конкретной личности женщины в политике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о-стилистические средства в большинстве случаев маркируют насмешку, иронию по отношению к феномену женщины в политик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проследить противоречие в коллективном сознании участников блог-коммуникации: с одной стороны, блог-сообщество выражает одобрение участия женщины в большой политике; с другой — следует традиционным гендерным стереотипам, отмечая недостаток ума, образования, характера, неспособность женщины конкурировать с мужчиной в данном виде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лакина Ю.В.</w:t>
      </w:r>
      <w:r>
        <w:rPr>
          <w:rFonts w:cs="Times New Roman" w:ascii="Times New Roman" w:hAnsi="Times New Roman"/>
          <w:sz w:val="24"/>
          <w:szCs w:val="24"/>
        </w:rPr>
        <w:t xml:space="preserve"> Блоги – новое явление в текстовой лингвистике // Вестник Воронежского государственного университета. 2012. №1. С.100−103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ошко Е.И.</w:t>
      </w:r>
      <w:r>
        <w:rPr>
          <w:rFonts w:cs="Times New Roman" w:ascii="Times New Roman" w:hAnsi="Times New Roman"/>
          <w:sz w:val="24"/>
          <w:szCs w:val="24"/>
        </w:rPr>
        <w:t xml:space="preserve"> Гендерная проблематика в языкознании: http://www.owl.ru/win/books/articles/goroshko.htm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urroughs 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issing Macaca: Blogs, Narrative and Political Discours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www.academia.edu/1535616/Kissing_Macaca_Blogs_Narrative_and_Political_Discours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a.edu/1535616/Kissing_Macaca_Blogs_Narrative_and_Political_Discour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6:17:00Z</dcterms:created>
  <dc:creator>Mari</dc:creator>
  <dc:description/>
  <dc:language>en-US</dc:language>
  <cp:lastModifiedBy>Mari</cp:lastModifiedBy>
  <cp:lastPrinted>2018-02-13T10:36:00Z</cp:lastPrinted>
  <dcterms:modified xsi:type="dcterms:W3CDTF">2018-02-17T16:17:00Z</dcterms:modified>
  <cp:revision>2</cp:revision>
  <dc:subject/>
  <dc:title/>
</cp:coreProperties>
</file>