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«свой-чужой» в спортивных пабликах социальных с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чук Валентин Сергее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Сибирского федерального университета, Краснояр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50993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позиция «свой – чужой» является универсальным феноменом, организующим все формы человеческого существования. [Кишина 2011: 174]. Критериями отделения «своих» от «чужих» могут оказаться различные факторы: социальные, политические, этнические, религиозные, родственные или целый комплекс факторов [Кишина 2009: 1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спортивной среде можно увидеть наглядную реализацию концепции «свой-чужой». Присутствие оппозиции «свой – чужой» в среде спортивных фанатов воспринимается как само собой разумеющееся [Максименко, Хлебутина: 1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исследовании рассматриваются языковые средства, которые выражают концепцию «свой-чужой» в социальных сетях. Для исследования нами были выбраны паблики социаль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посвященные смешанным единоборствам. Паблик - это один из видов сетевых сообществ. Смешанные единоборства – это вид спорта, который включает в себя полноконтактный бой, сочетающий множества направлений, техник и школ единобор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траницы, посвященные смешанным единоборствам, являются одними из самых популярных среди пабликов, посвященных спорту. Число подписчиков некоторых страниц на эту тему приближается к милл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«свой-чужой» в среде фанатов смешанных единоборств может проявляться по-разному, потому что зачастую поклонники этого спорта поддерживают зарубежных бойцов. В отличие от командных видов спорта, смешанные единоборства строятся на противостоянии отдельных бойцов, которые проявляют себя как на соревнованиях, так и в рамках продвижения турниров, во время интервью. Все элементы продвижения бойцов создают спортсмену определенный имидж, который влияет на количество его фан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явления концепта «свой» в контексте бойцов-соотечественников используется притяжательное местоимение «наш», которое может использоваться не только для воодушевления своей группы болельщиков, но и для упрека тем людям, которые по какой-то причине не поддерживают «своего» бой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раждане насколько вы продажные а??? Хаба же наш соотечественник вот за кого надо болеть от души!!!» </w:t>
      </w:r>
      <w:r>
        <w:rPr>
          <w:rFonts w:cs="Times New Roman" w:ascii="Times New Roman" w:hAnsi="Times New Roman"/>
          <w:sz w:val="24"/>
          <w:szCs w:val="24"/>
        </w:rPr>
        <w:t xml:space="preserve">[Паблик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] (Здесь и далее сохранена орфография и пунктуация авто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же целях может использоваться местоимение «сво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олеем за своих. Что бы там кто не писал» </w:t>
      </w:r>
      <w:r>
        <w:rPr>
          <w:rFonts w:cs="Times New Roman" w:ascii="Times New Roman" w:hAnsi="Times New Roman"/>
          <w:sz w:val="24"/>
          <w:szCs w:val="24"/>
        </w:rPr>
        <w:t xml:space="preserve">[Паблик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бойцов к стране может указываться при помощи слов, которые указывают на их территориальную или гражданскую принадле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ибирские бойцы затащат))» </w:t>
      </w:r>
      <w:r>
        <w:rPr>
          <w:rFonts w:cs="Times New Roman" w:ascii="Times New Roman" w:hAnsi="Times New Roman"/>
          <w:sz w:val="24"/>
          <w:szCs w:val="24"/>
        </w:rPr>
        <w:t xml:space="preserve">[Паблик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явления концепта «чужой» в контексте соревнования отечественных бойцов с иностранцами могут использоваться слова, выражающие территориально-гражданскую принадле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Читер бразильский будет наказан» </w:t>
      </w:r>
      <w:r>
        <w:rPr>
          <w:rFonts w:cs="Times New Roman" w:ascii="Times New Roman" w:hAnsi="Times New Roman"/>
          <w:sz w:val="24"/>
          <w:szCs w:val="24"/>
        </w:rPr>
        <w:t xml:space="preserve">[Паблик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 проявлением концепции «свой-чужой» в пабликах, посвященных смешанным единоборствам, стало отношение друг к другу поклонников бойцов из зарубежных стран, безотносительно к  территориально-гражданской принадлежности. Для проявления концепта «свой» в этом случае также используются местои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ы не возвышаем и не утверждаем, что Эдгар выйграет, мы просто предполагаем это. А так, буду всей душой За Френки, не смотря на то, что Макс достойный чемп. Просто Френки, это Френки» </w:t>
      </w:r>
      <w:r>
        <w:rPr>
          <w:rFonts w:cs="Times New Roman" w:ascii="Times New Roman" w:hAnsi="Times New Roman"/>
          <w:sz w:val="24"/>
          <w:szCs w:val="24"/>
        </w:rPr>
        <w:t xml:space="preserve">[Паблик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ин способ выражения концепта «свой» среди болельщиков отдельных спортсменов – ввод в обиход прозвищ бойцов, которые создают у них положительный об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жарник снова потушит пожар не сомневайтесь» </w:t>
      </w:r>
      <w:r>
        <w:rPr>
          <w:rFonts w:cs="Times New Roman" w:ascii="Times New Roman" w:hAnsi="Times New Roman"/>
          <w:sz w:val="24"/>
          <w:szCs w:val="24"/>
        </w:rPr>
        <w:t xml:space="preserve">[Паблик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] (прозвище дано бойцу, который работал пожарны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ражения концепта «чужой» в случае безотносительности к  территориально-гражданской принадлежности используются устоявшиеся прозвища фанатов определенного бойца, которые могут стать оскорбитель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стоящий мужик хочет реванш только конорвцы могут его за это хаять»  </w:t>
      </w:r>
      <w:r>
        <w:rPr>
          <w:rFonts w:cs="Times New Roman" w:ascii="Times New Roman" w:hAnsi="Times New Roman"/>
          <w:sz w:val="24"/>
          <w:szCs w:val="24"/>
        </w:rPr>
        <w:t xml:space="preserve">[Паблик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шестерки макчикена всегда в своем стиле» </w:t>
      </w:r>
      <w:r>
        <w:rPr>
          <w:rFonts w:cs="Times New Roman" w:ascii="Times New Roman" w:hAnsi="Times New Roman"/>
          <w:sz w:val="24"/>
          <w:szCs w:val="24"/>
        </w:rPr>
        <w:t xml:space="preserve">[Паблик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примере помимо обращения к фанатам используется устоявшееся оскорбительное прозвище самого бойца, которое изначально вошло в обиход англоязычных фанатов (МакГрегор – Макчикен). Русскоязычные фанаты также вводят в обиход поклонников смешанных единоборств оскорбительные прозвища бойц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чем опять разбивать стекло?» </w:t>
      </w:r>
      <w:r>
        <w:rPr>
          <w:rFonts w:cs="Times New Roman" w:ascii="Times New Roman" w:hAnsi="Times New Roman"/>
          <w:sz w:val="24"/>
          <w:szCs w:val="24"/>
        </w:rPr>
        <w:t xml:space="preserve">[Паблик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звище, закрепившееся за бойцом из-за большого количества поражений нокаутом, «подбородок как стекло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ин вид реализации концепта «чужой» в пабликах, посвященных смешанным единоборствам, встречается в отношении более опытных поклонников спорта к тем людям, которые начали следить за этим видом спорта недавно. Концепт «чужой» в этом случае выражается с помощью ироничного использования таких слов, как «эксперт», «знаток»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ксперты которые смотрят только бои конора, называют Эвана ноу нейм))) вы для начало посмотрите, с кем он дрался, если вы его не знаете, это не значит что он ноу нейм))» </w:t>
      </w:r>
      <w:r>
        <w:rPr>
          <w:rFonts w:cs="Times New Roman" w:ascii="Times New Roman" w:hAnsi="Times New Roman"/>
          <w:sz w:val="24"/>
          <w:szCs w:val="24"/>
        </w:rPr>
        <w:t xml:space="preserve">[Паблик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M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ишли к выводу о том, что сообщество поклонников смешанных единоборств может объединяться вокруг бойцов из России и стран СНГ, но при этом оно делится на поклонников разных бойцов из зарубежных стран. Фанаты спорта образуют более узкие сообщества, внутри которых они становятся «своими» друг для друга, и «чужими» для представителей других мини-сообществ (поклонников других бойц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ишина Е. В. Комплексное исследование категории «свойственность — чуждость» в русском языке // Вестник ТГУ 2009. № 320. с. 11—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ишина Е. В. Семантическая оппозиция «свой— чужой» как реализация идеолого-манипулятивного потенциала политических дискурсов // Вестник КемГУ 2011. № 4 (48). с. 174—17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Максименко О.И., Хлебутина В.Ю. Оппозитивная сущность спортивного дискурса (на примере танцевальной терминологии) // Вестник Моск. гос. обл. ун-та. Серия: Лингвистика. 201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8-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  <w:t>Пабл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st of MM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vk.com/bestofmma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Пабл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y Life is MM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vk.com/wealon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50993@gmail.com" TargetMode="External"/><Relationship Id="rId3" Type="http://schemas.openxmlformats.org/officeDocument/2006/relationships/hyperlink" Target="https://vk.com/bestofmma" TargetMode="External"/><Relationship Id="rId4" Type="http://schemas.openxmlformats.org/officeDocument/2006/relationships/hyperlink" Target="https://vk.com/weal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5:00Z</dcterms:created>
  <dc:creator>???? ??????</dc:creator>
  <dc:description/>
  <cp:keywords/>
  <dc:language>en-US</dc:language>
  <cp:lastModifiedBy>???? ??????</cp:lastModifiedBy>
  <dcterms:modified xsi:type="dcterms:W3CDTF">2018-02-22T15:33:00Z</dcterms:modified>
  <cp:revision>5</cp:revision>
  <dc:subject/>
  <dc:title/>
</cp:coreProperties>
</file>