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е заимствования сферы масс-медиа и Интернет как особый пласт в лексической системе языка (на материале немецкоязычной пресс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ых Юлия Константино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(магистр) Московского государственного област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ние функциональной значимости английских заимствований в немецком языке позволило выявить особый тип заимствованной лексики, который в определенном объеме – в силу того, что английский язык является языком международного общения, ‒ встречается и в других языках. В ходе исследования было проанализировано более 500 статей немецкоязычной прессы: газет и журналов Spiegel, Zeit, Welt, Süddeutsche Zeitung, Frankfurter Neue Presse, Bravo, Cosmopolitan, Taz.de за период с 2015 по 2017 годы с применением методов сопоставительного, компонентного и контекстуального анализа. Особый интерес представляют часто употребляемые лексические единицы, связанные с областью масс-медиа и Интернет (например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elf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a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vestre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feha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lo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log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Youtu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u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vestre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re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am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orko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ksho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 Более глубокий анализ существующих классификаций языковых лакун и неологизмов позволяет сделать вывод о том, что указанный пласт лексики нельзя однозначно отнести ни к одной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межъязыковыми лакунами понимается отсутствие лексической единицы в одном языке при наличии её в другом языке [Попова, Стернин: 20]. В отличие от них, анализируемые единицы отражают понятия, которые возникли в английском языке и мгновенно распространились посредством Интернет и масс-медиа вслед за денотатом. Он не существовал в разных культурах и далее был замечен и получил наименование только в некоторых или одной из них. Таким образом, значимость этих единиц выше, их связи с другими лексическими единицами языковой системы однообразны во всех языках-реципиентах, т.к. за единообразным обозначением стоит один и тот же денотат, практически одновременно возникший в разных культурах благодаря высокой скорости распространения информации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учаемая группа англицизмов близка по своим свойствам с неологизмами, которые относятся к языковым заимствованиям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re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it</w:t>
      </w:r>
      <w:r>
        <w:rPr>
          <w:rFonts w:cs="Times New Roman" w:ascii="Times New Roman" w:hAnsi="Times New Roman"/>
          <w:sz w:val="24"/>
          <w:szCs w:val="24"/>
        </w:rPr>
        <w:t xml:space="preserve"> и др.) [</w:t>
      </w:r>
      <w:r>
        <w:rPr>
          <w:rFonts w:cs="Times New Roman" w:ascii="Times New Roman" w:hAnsi="Times New Roman"/>
          <w:sz w:val="24"/>
          <w:szCs w:val="24"/>
          <w:lang w:val="de-DE"/>
        </w:rPr>
        <w:t>Herbe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Kin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effens</w:t>
      </w:r>
      <w:r>
        <w:rPr>
          <w:rFonts w:cs="Times New Roman" w:ascii="Times New Roman" w:hAnsi="Times New Roman"/>
          <w:sz w:val="24"/>
          <w:szCs w:val="24"/>
        </w:rPr>
        <w:t xml:space="preserve">: 11], [Розен: 61]. Принято считать, что представленные заимствованиями неологизмы выполняют определенные стилистические функции и могут быть заменены, в нашем случае, немецкими словами (нередко с потерей производимого стилистического эффекта). Элиминация лексических единиц типа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elfie</w:t>
      </w:r>
      <w:r>
        <w:rPr>
          <w:rFonts w:cs="Times New Roman" w:ascii="Times New Roman" w:hAnsi="Times New Roman"/>
          <w:sz w:val="24"/>
          <w:szCs w:val="24"/>
        </w:rPr>
        <w:t xml:space="preserve"> влечет более качественные потери, т.к. их функциональная значимость выше в системе языков-реципиентов. Они не являются выражением давно существующего в разных культурах денотата и не отличаются совокупностью лексико-стилистических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ецифика газетных текстов – отбор языкового материала с целью оказания на читателя определенного воздействия, ‒ позволяет лингвисту анализировать языковую ситуацию в момент времени, где задействуются наиболее продуктивные способы выражения мысли. Детальное и осмысленное исследование языковых заимствований через язык прессы позволяет глубже изучить степень их влияния на определенную языковую культуру. Основные результаты исследования особенно актуальны для контрастивной лингвистики и сопоставительной лексикологии, а также для межкультурной коммуникации в цел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а З.Д., Стернин И.А.</w:t>
      </w:r>
      <w:r>
        <w:rPr>
          <w:rFonts w:cs="Times New Roman" w:ascii="Times New Roman" w:hAnsi="Times New Roman"/>
          <w:sz w:val="24"/>
          <w:szCs w:val="24"/>
        </w:rPr>
        <w:t xml:space="preserve"> Язык и национальное сознание. Воронеж, 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ен Е.В.</w:t>
      </w:r>
      <w:r>
        <w:rPr>
          <w:rFonts w:cs="Times New Roman" w:ascii="Times New Roman" w:hAnsi="Times New Roman"/>
          <w:sz w:val="24"/>
          <w:szCs w:val="24"/>
        </w:rPr>
        <w:t xml:space="preserve"> На пороге </w:t>
      </w:r>
      <w:r>
        <w:rPr>
          <w:rFonts w:cs="Times New Roman" w:ascii="Times New Roman" w:hAnsi="Times New Roman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Новые слова и словосочетания в немецком языке. М.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erberg D., Kinne M., Steffens D. </w:t>
      </w:r>
      <w:r>
        <w:rPr>
          <w:rFonts w:cs="Times New Roman" w:ascii="Times New Roman" w:hAnsi="Times New Roman"/>
          <w:sz w:val="24"/>
          <w:szCs w:val="24"/>
          <w:lang w:val="de-DE"/>
        </w:rPr>
        <w:t>Neuer Wortschatz. Neologismen der 90er Jahre im Deutschen. Berlin/New York</w:t>
      </w:r>
      <w:r>
        <w:rPr>
          <w:rFonts w:cs="Times New Roman" w:ascii="Times New Roman" w:hAnsi="Times New Roman"/>
          <w:sz w:val="24"/>
          <w:szCs w:val="24"/>
        </w:rPr>
        <w:t>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9:00Z</dcterms:created>
  <dc:creator>Лысых</dc:creator>
  <dc:description/>
  <dc:language>en-US</dc:language>
  <cp:lastModifiedBy>Марат</cp:lastModifiedBy>
  <dcterms:modified xsi:type="dcterms:W3CDTF">2018-02-24T17:29:00Z</dcterms:modified>
  <cp:revision>2</cp:revision>
  <dc:subject/>
  <dc:title/>
</cp:coreProperties>
</file>