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>Способы актуализации прецедентной ситуации в сетературе постмодерна (на материале «мифоложек» Ивана Матвеева)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</w:rPr>
        <w:t>Фомичева Анна Игорев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тудентка Череповецкого государственного университета, г. Череповец, Росс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Актуальность исследования</w:t>
      </w:r>
      <w:r>
        <w:rPr>
          <w:rFonts w:cs="Times New Roman"/>
        </w:rPr>
        <w:t xml:space="preserve"> обусловлена тем фактом, что современное сетевое литературное творчество характеризуется очень сильным семантическим креном в сторону игрового и пародийного начала  [Беловодская 2012: 11]. Объектом подобной направленности в большинстве случаев становится классическая сюжетность и образность. В этом аспекте особый интерес представляет двухчастный цикл «</w:t>
      </w:r>
      <w:r>
        <w:rPr>
          <w:rFonts w:cs="Times New Roman"/>
          <w:b/>
          <w:i/>
        </w:rPr>
        <w:t>мифоложек</w:t>
      </w:r>
      <w:r>
        <w:rPr>
          <w:rFonts w:cs="Times New Roman"/>
        </w:rPr>
        <w:t xml:space="preserve">» И. Матвеева «Ахиллес и Черепаха», где основой игровых интенций автора является мифологический сюжет. Подобное жанровое определение подразумевает двоякое толкование исходного слова: «мифоложка» как: а) уменьшительно-ласкательное от «мифология»; б) </w:t>
      </w:r>
      <w:r>
        <w:rPr>
          <w:rFonts w:cs="Times New Roman"/>
          <w:b/>
          <w:i/>
        </w:rPr>
        <w:t>ложное</w:t>
      </w:r>
      <w:r>
        <w:rPr>
          <w:rFonts w:cs="Times New Roman"/>
        </w:rPr>
        <w:t xml:space="preserve"> переложение мифа (в контексте всего цикла «ложное» логичнее квалифицировать как «новое» толкование). Сюжетная основа цикла – переосмысленная апория древнегреческого философа Зенона об Ахиллесе и Черепахе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Цель исследования</w:t>
      </w:r>
      <w:r>
        <w:rPr>
          <w:rFonts w:cs="Times New Roman"/>
        </w:rPr>
        <w:t xml:space="preserve"> – описание способов актуализации прецедентной ситуации с в цикле «мифоложек» И. Матвее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рамках «мифоложек» оба персонажа перенесены в иную среду «осязаемого контактирования» друг с другом: они – друзья, путешествующие по Древней Греции и встречающиеся с другими мифическими персоналиями: исходная прецедентная ситуация получает «фольклорную» интерпретацию: «</w:t>
      </w:r>
      <w:r>
        <w:rPr>
          <w:rFonts w:cs="Times New Roman"/>
          <w:b/>
          <w:i/>
        </w:rPr>
        <w:t>А помнишь, как мы познакомились? – спросила вдруг Черепаха</w:t>
      </w:r>
      <w:r>
        <w:rPr>
          <w:rFonts w:cs="Times New Roman"/>
          <w:i/>
        </w:rPr>
        <w:t xml:space="preserve">. Оба ностальгически заулыбались. Лес шумел. Пели птички. </w:t>
      </w:r>
      <w:r>
        <w:rPr>
          <w:rFonts w:cs="Times New Roman"/>
          <w:b/>
          <w:i/>
        </w:rPr>
        <w:t>Это не ваша стрела? – спросили из болота</w:t>
      </w:r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>Царевич мирмидонский</w:t>
      </w:r>
      <w:r>
        <w:rPr>
          <w:rFonts w:cs="Times New Roman"/>
          <w:i/>
        </w:rPr>
        <w:t xml:space="preserve"> вздрогнул, и медленно обернулся...</w:t>
      </w:r>
      <w:r>
        <w:rPr>
          <w:rFonts w:cs="Times New Roman"/>
        </w:rPr>
        <w:t>» («</w:t>
      </w:r>
      <w:r>
        <w:rPr>
          <w:rFonts w:cs="Times New Roman"/>
          <w:b/>
          <w:i/>
        </w:rPr>
        <w:t>История со стрелой</w:t>
      </w:r>
      <w:r>
        <w:rPr>
          <w:rFonts w:cs="Times New Roman"/>
        </w:rPr>
        <w:t xml:space="preserve">»). В сказочный сюжет встречи Ивана-Царевича и Царевны-лягушки помещаются мифологические персонал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«мифоложек» доминирующим способом трансформации исходной прецедентной ситуации является </w:t>
      </w:r>
      <w:r>
        <w:rPr>
          <w:rFonts w:cs="Times New Roman"/>
          <w:b/>
        </w:rPr>
        <w:t>совмещение мифа и других культурных источников, в том числе – мультипликации / литературы / фольклора / науки и пр</w:t>
      </w:r>
      <w:r>
        <w:rPr>
          <w:rFonts w:cs="Times New Roman"/>
        </w:rPr>
        <w:t>. В «мифоложке» «</w:t>
      </w:r>
      <w:r>
        <w:rPr>
          <w:rFonts w:cs="Times New Roman"/>
          <w:b/>
          <w:i/>
        </w:rPr>
        <w:t>Киберпанк</w:t>
      </w:r>
      <w:r>
        <w:rPr>
          <w:rFonts w:cs="Times New Roman"/>
        </w:rPr>
        <w:t>» посредством пародийного переосмысления моды нового времени на пластические операции образ Икара получает «астрид-линдгреновскую» интерпретацию и «новую» жизнь – соответственно (разбился, приблизившись слишком близко к солнцу на крыльях, скрепленных воском): «</w:t>
      </w:r>
      <w:r>
        <w:rPr>
          <w:rFonts w:cs="Times New Roman"/>
          <w:i/>
        </w:rPr>
        <w:t xml:space="preserve">Одно дело – мифы, – опpавдываясь, сказал Ахиллес, – А дpyгое – </w:t>
      </w:r>
      <w:r>
        <w:rPr>
          <w:rFonts w:cs="Times New Roman"/>
          <w:b/>
          <w:i/>
        </w:rPr>
        <w:t>китайские имплантаты</w:t>
      </w:r>
      <w:r>
        <w:rPr>
          <w:rFonts w:cs="Times New Roman"/>
          <w:i/>
        </w:rPr>
        <w:t xml:space="preserve">… Клево, а? – </w:t>
      </w:r>
      <w:r>
        <w:rPr>
          <w:rFonts w:cs="Times New Roman"/>
          <w:b/>
          <w:i/>
        </w:rPr>
        <w:t>yхмыльнyлся Икаp, – Я снова бyдy летать</w:t>
      </w:r>
      <w:r>
        <w:rPr>
          <w:rFonts w:cs="Times New Roman"/>
          <w:i/>
        </w:rPr>
        <w:t xml:space="preserve">. … Я не кажyсь вам толстым? … Икаp выжидающе смотpел на них. Ты в </w:t>
      </w:r>
      <w:r>
        <w:rPr>
          <w:rFonts w:cs="Times New Roman"/>
          <w:b/>
          <w:i/>
        </w:rPr>
        <w:t>меpy yпитанный,</w:t>
      </w:r>
      <w:r>
        <w:rPr>
          <w:rFonts w:cs="Times New Roman"/>
          <w:i/>
        </w:rPr>
        <w:t xml:space="preserve"> – пpоизнесла вдpyг Чеpепаха, – и </w:t>
      </w:r>
      <w:r>
        <w:rPr>
          <w:rFonts w:cs="Times New Roman"/>
          <w:b/>
          <w:i/>
        </w:rPr>
        <w:t>кнопка тебе очень идет</w:t>
      </w:r>
      <w:r>
        <w:rPr>
          <w:rFonts w:cs="Times New Roman"/>
        </w:rPr>
        <w:t>». Здесь имплицитное прецедентное имя Карлсона, проецируемого на  Икара, легко восстанавливается из контекс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реди других способов трансформации исходной прецедентной мифологической ситуации следует отметить </w:t>
      </w:r>
      <w:r>
        <w:rPr>
          <w:rFonts w:cs="Times New Roman"/>
          <w:b/>
        </w:rPr>
        <w:t>апелляции к стереотипам массового сознания</w:t>
      </w:r>
      <w:r>
        <w:rPr>
          <w:rFonts w:cs="Times New Roman"/>
        </w:rPr>
        <w:t xml:space="preserve"> (ср. «</w:t>
      </w:r>
      <w:r>
        <w:rPr>
          <w:rFonts w:cs="Times New Roman"/>
          <w:b/>
          <w:i/>
        </w:rPr>
        <w:t>Прокруст</w:t>
      </w:r>
      <w:r>
        <w:rPr>
          <w:rFonts w:cs="Times New Roman"/>
        </w:rPr>
        <w:t xml:space="preserve">», где фразеологизм мифологического происхождения «прокрустово ложе» осмысляется через основное номинативное значение слова «ложе», актуализирующее устойчивый ассоциативный ряд «ложе – любовник – измена»:  «– </w:t>
      </w:r>
      <w:r>
        <w:rPr>
          <w:rFonts w:cs="Times New Roman"/>
          <w:i/>
        </w:rPr>
        <w:t xml:space="preserve">Но как тебе такое в голову-то пришло? – спросил Ахиллес. – Понимаешь, – сказал </w:t>
      </w:r>
      <w:r>
        <w:rPr>
          <w:rFonts w:cs="Times New Roman"/>
          <w:b/>
          <w:i/>
        </w:rPr>
        <w:t>Прокруст</w:t>
      </w:r>
      <w:r>
        <w:rPr>
          <w:rFonts w:cs="Times New Roman"/>
          <w:i/>
        </w:rPr>
        <w:t xml:space="preserve">, – Возвращаюсь я как-то из </w:t>
      </w:r>
      <w:r>
        <w:rPr>
          <w:rFonts w:cs="Times New Roman"/>
          <w:b/>
          <w:i/>
        </w:rPr>
        <w:t>командировки</w:t>
      </w:r>
      <w:r>
        <w:rPr>
          <w:rFonts w:cs="Times New Roman"/>
          <w:i/>
        </w:rPr>
        <w:t>..</w:t>
      </w:r>
      <w:r>
        <w:rPr>
          <w:rFonts w:cs="Times New Roman"/>
        </w:rPr>
        <w:t xml:space="preserve">.») и различные </w:t>
      </w:r>
      <w:r>
        <w:rPr>
          <w:rFonts w:cs="Times New Roman"/>
          <w:b/>
        </w:rPr>
        <w:t>приемы языковой игры</w:t>
      </w:r>
      <w:r>
        <w:rPr>
          <w:rFonts w:cs="Times New Roman"/>
        </w:rPr>
        <w:t>: ср. «мифоложка» «</w:t>
      </w:r>
      <w:r>
        <w:rPr>
          <w:rFonts w:cs="Times New Roman"/>
          <w:b/>
          <w:i/>
        </w:rPr>
        <w:t>Одной строкой</w:t>
      </w:r>
      <w:r>
        <w:rPr>
          <w:rFonts w:cs="Times New Roman"/>
        </w:rPr>
        <w:t>»: «</w:t>
      </w:r>
      <w:r>
        <w:rPr>
          <w:rFonts w:cs="Times New Roman"/>
          <w:i/>
        </w:rPr>
        <w:t>Дорогой Зенон», – написал Ахиллес. – Я все еще не догоняю...</w:t>
      </w:r>
      <w:r>
        <w:rPr>
          <w:rFonts w:cs="Times New Roman"/>
        </w:rPr>
        <w:t>». В последнем случае двусмысленность возникает за счет совмещения основного номинативного и сленгового значения лексемы «догонять»: 1) «настигать кого-, что-л., поравняться с кем-, чем-л. движущимся впереди» [СРЯ 1999: 415]; ср.: Ахиллес, который некогда не догонит Черепаху в апории Зенона; 2) сленг.: «догадываться, понимать, соображать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искурс современности часто разбавляет мифологический пласт в цикле. В «мифоложке» </w:t>
      </w:r>
      <w:r>
        <w:rPr>
          <w:rFonts w:cs="Times New Roman"/>
          <w:b/>
          <w:bCs/>
          <w:i/>
          <w:iCs/>
        </w:rPr>
        <w:t>«Подвиги и… подвиги»</w:t>
      </w:r>
      <w:r>
        <w:rPr>
          <w:rFonts w:cs="Times New Roman"/>
        </w:rPr>
        <w:t xml:space="preserve"> 12 героических поступков Геракла вписываются в формат уровней компьютерной игры. Конкретные мифические существа (Гидра, Критский бык, Цербер – соответственно, 2-ой, 6-ой и 12-й подвиги Геракла) соседствуют с не менее вымышленным Железным Тигрокрысом. Абсурдность ситуация разрешается в финале, когда Геракл спрашивает у Ахиллеса: «</w:t>
      </w:r>
      <w:r>
        <w:rPr>
          <w:rFonts w:cs="Times New Roman"/>
          <w:i/>
        </w:rPr>
        <w:t>Тигрокрыса? – удивленно переспросил Геракл.  – Это он на каком уровне появляется</w:t>
      </w:r>
      <w:r>
        <w:rPr>
          <w:rFonts w:cs="Times New Roman"/>
        </w:rPr>
        <w:t>?». Уничтожение злобного мифического существа интерпретируется как переход на другой уровень игр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лотность прецедентных элементов в цикле крайне высока: собственно прецедентные имена (имена действующих персонажей, имена мифологических и современных героев), а также прецедентные высказывания, прецедентные ситуации. Способы актуализации прецедентных ситуаций в цикле представлены аллюзиями, языковой игрой, апелляцией к стереотипам массового сознания, а также более дробными, нежели сама прецедентная ситуация, элементами: прецедентное имя, прецедентное высказывание. Использование разного рода мифических прецедентов и их трансформация в цикле И.Матвеева «Ахиллес и Черепаха» – отражение не только игровых и пародийных коммуникативных установок современного сетевого дискурса, но творческих стратегий непосредственно самого автора, актуализировавшего своим циклом новый литературный «жанр»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Беловодская А. Анонимное сетевое творчество как способ современной коммуникации (к вопросу об исследовании анонимных сетевых пародий) // Respectus Philologicus, 2012. № 21 (26).  С. 11-23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Матвеев И. Ахиллес и Черепаха [Эл. ресурс]. Режим доступа Режим доступа: </w:t>
      </w:r>
      <w:hyperlink r:id="rId2">
        <w:r>
          <w:rPr>
            <w:rStyle w:val="InternetLink"/>
            <w:rFonts w:cs="Times New Roman"/>
          </w:rPr>
          <w:t>http://www.netslova.ru/matveev/aich.html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ловарь русского языка: В 4-х т. / Под ред. А.П. Евгеньевой. М., 1999. Т. 1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RS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R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lova.ru/matveev/aich.html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Dr. Faustus</dc:creator>
  <dc:description/>
  <dc:language>en-US</dc:language>
  <cp:lastModifiedBy>User</cp:lastModifiedBy>
  <dcterms:modified xsi:type="dcterms:W3CDTF">2018-02-27T16:45:00Z</dcterms:modified>
  <cp:revision>2</cp:revision>
  <dc:subject/>
  <dc:title/>
</cp:coreProperties>
</file>