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обенности создания комического эффекта в интернет мемах с текстовой и визуальной составляющ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патина Елизавета Алексее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 Северо-Кавказского Федерального университета, Ставрополь, Росс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коммуникация занимает важное место в жизни современного человека. Важными составляющими коммуникации в интернет-пространстве являются интернет-мемы. М.Н. Кронгауз в работе «Мемы в интернете: опыт деконструкции» пишет: «Представить себе сегодня коммуникацию без мемов невозможно, особенно в интернете. Они постоянно выскакивают, как чёртик из табакерки, захватывают коммуникативное пространство, нагло и агрессивно». [Кронгауз 2014: 87]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рассмотрим особый вид интернет мема, сочетающий в себе изображение и текстовую составляющую. Такой интернет-мем сочетает в себе два способа передачи информации: вербальный канал (сопроводительная надпись) и невербальный (изображение, фотография и т.д.), что даёт основание считать его особым типом креализованного текста. По определению Ю.А. Сорокина и Е.Ф. Тарасова, креолизованный тескт – это «текст, фактура которого состоит из двух разнородных частей: вербальной (языковой/речевой) и невербальной (принадлежащей к другим знаковым системам, нежели естественный язык)» [Сорокин 1990:. 180-181].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интенет-мемов созданы с целью рассмешить аудиторию. Для создания комического эффекта большую роль играет сочетание текстовой и визуальной части.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на для интернет-мемов могут использоваться известные изображения: кадры из фильмов, видеороликов, игр, рисунки, фотографии и т.д. В таком случае главным составляющим комического эффекта становится прецедентная ситуация, лежащая в основе интернет-мема и выступающая в качестве клише. Например, мем «Нельзя просто так взять и…» происходит от выражения из кинофильма «Властелин колец», в котором один из персонажей, Боромир, с характерным жестом говорит: «Нельзя просто так взять и войти в Мордор» (англ. «One does not simply walk into Mordor»). В интернет-меме данный кадр из фильма используется вместе с фразой, обозначающий неудачу при попытке сделать что-либо («нельзя просто так взять и не поставить лайк», «нельзя просто так взять и не опоздать» и т.д.)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мемы, представляющие собой изображение животных с текстовым комментарием, имеют другую структуру. В их основе не лежит прецедентная ситуация, однако сама ситуация комментирования фотографии становится прецедентной, что создаёт комический эффект.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при создании комического эффекта в данном виде интерне-мемов играет искажение графического облика слова. Например, большой популярностью пользуются междометные формы слов </w:t>
      </w:r>
      <w:r>
        <w:rPr>
          <w:rFonts w:cs="Times New Roman" w:ascii="Times New Roman" w:hAnsi="Times New Roman"/>
          <w:i/>
          <w:sz w:val="24"/>
          <w:szCs w:val="24"/>
        </w:rPr>
        <w:t xml:space="preserve">«цап», «кусь», «хвать» </w:t>
      </w:r>
      <w:r>
        <w:rPr>
          <w:rFonts w:cs="Times New Roman" w:ascii="Times New Roman" w:hAnsi="Times New Roman"/>
          <w:sz w:val="24"/>
          <w:szCs w:val="24"/>
        </w:rPr>
        <w:t>и такие искажённые лексемы, как «пути» (</w:t>
      </w:r>
      <w:r>
        <w:rPr>
          <w:rFonts w:cs="Times New Roman" w:ascii="Times New Roman" w:hAnsi="Times New Roman"/>
          <w:i/>
          <w:sz w:val="24"/>
          <w:szCs w:val="24"/>
        </w:rPr>
        <w:t>пусти</w:t>
      </w:r>
      <w:r>
        <w:rPr>
          <w:rFonts w:cs="Times New Roman" w:ascii="Times New Roman" w:hAnsi="Times New Roman"/>
          <w:sz w:val="24"/>
          <w:szCs w:val="24"/>
        </w:rPr>
        <w:t>), «сптю» (</w:t>
      </w:r>
      <w:r>
        <w:rPr>
          <w:rFonts w:cs="Times New Roman" w:ascii="Times New Roman" w:hAnsi="Times New Roman"/>
          <w:i/>
          <w:sz w:val="24"/>
          <w:szCs w:val="24"/>
        </w:rPr>
        <w:t>сплю</w:t>
      </w:r>
      <w:r>
        <w:rPr>
          <w:rFonts w:cs="Times New Roman" w:ascii="Times New Roman" w:hAnsi="Times New Roman"/>
          <w:sz w:val="24"/>
          <w:szCs w:val="24"/>
        </w:rPr>
        <w:t>), «цмок» (</w:t>
      </w:r>
      <w:r>
        <w:rPr>
          <w:rFonts w:cs="Times New Roman" w:ascii="Times New Roman" w:hAnsi="Times New Roman"/>
          <w:i/>
          <w:sz w:val="24"/>
          <w:szCs w:val="24"/>
        </w:rPr>
        <w:t>чмок</w:t>
      </w:r>
      <w:r>
        <w:rPr>
          <w:rFonts w:cs="Times New Roman" w:ascii="Times New Roman" w:hAnsi="Times New Roman"/>
          <w:sz w:val="24"/>
          <w:szCs w:val="24"/>
        </w:rPr>
        <w:t>). Комический эффект создаётся при помощи совмещения изображения и текстового комментария: например, изображение кота, кусающего человека с подписью «кусь». Искажение графического облика слов в данном случае так же обладает прецедентностью, поэтому такие формы могут функционировать в пространстве социальных сетей самостоятельно, образуя отдельную разновидностью интернет-мемов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ую категорию составляют интернет-мемы, где в качестве смыслообразующего центра выступает изображение-клише, в основе которого лежит противопоставление. Такой мем представляет собой картинку, разделённую на две части. В левой части находится изображение с положительной семантикой, а в правой – с отрицательной. Самые популярные модели противопоставления «я – ты», «ожидание – реальность». Модель противопоставления «лайк – игнор» используется для высмеивания кого-либо, причём значения частей мемов могут меняться в зависимости от коммуникативной ситуации. Например, в модели противопоставления «я – ты» положительную семантику может иметь как часть «я» (например, в ситуации интернет-спора, когда данный интернет-мем используется для наглядной демонстрации уровня спора собеседника), так и часть «ты» (в ситуации, когда пользователю иронизирует сам над собой). 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противопоставления «ожидание – реальность» имеет подобную структуру: в левой части находится изображение с положительной семантикой и подписью «ожидание», а в правой – изображение с отрицательной семантикой и подписью «реальность». Использование клише, основанного на противопоставлении, становится прецедентным, что вызывает комический эффект и позволяет интернет-пользователям использовать в данном виде интернет-мемов любые изображения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лавным способом создания комического эффекта в интернет-мемах становится прецедентность. Именно наличие какого-либо вида прецедентного феномена (ситуация из фильма, особый графический облик слов, структура изображения) позволяет интернет-пользователям распознавать юмор. 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онгауз А.М. Мем в русскоязычном интернете: Опыт деконструкции //Русский язык и новые технологии / Коллективная монография; сост. Г.Ч. Гусейнов; под ред. М.В. Ахметовой, В.И. Беликова. – М.: Новое литературное обозрение, 2014. – 256 с.</w:t>
      </w:r>
    </w:p>
    <w:p>
      <w:pPr>
        <w:pStyle w:val="Normal"/>
        <w:spacing w:lineRule="auto" w:line="240" w:before="2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рокин Ю.А. Креолизованные тексты и их коммуникативная функция / Ю.А. Сорокин, Е.Ф. Тарасов. – М., 1990.</w:t>
      </w:r>
    </w:p>
    <w:p>
      <w:pPr>
        <w:pStyle w:val="Normal"/>
        <w:spacing w:lineRule="auto" w:line="240" w:before="20" w:after="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39:00Z</dcterms:created>
  <dc:creator>User</dc:creator>
  <dc:description/>
  <cp:keywords/>
  <dc:language>en-US</dc:language>
  <cp:lastModifiedBy>User</cp:lastModifiedBy>
  <dcterms:modified xsi:type="dcterms:W3CDTF">2018-03-01T20:39:00Z</dcterms:modified>
  <cp:revision>2</cp:revision>
  <dc:subject/>
  <dc:title/>
</cp:coreProperties>
</file>