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оминание как жанр и его типы в социальной сети (на примере “Facebook”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ро Ан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ка Дальневосточного федерального университета, Владивосто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интернет-лингвистике большое внимание уделяется изучению жанровых форм коммуникации. Так, существует поход к изучению жанра как совокупности технических параметров и лингвистических особенностей, представленный в работах Л.Ю. Щипицыной, Е. И. Горошко и др. В то же время О. Ю. Усачевой предлагается разделять собственно форматные характеристики и языковое воплощение коммуникации, в результате чего понятия «жанровый формат» и «жанр» разграничиваются. Следование первому подходу часто приводит к замене описания речевых форм  характеристикой интернет - платформы и её технических возможностей, поэтому мы считаем необходимым придерживаться подхода, предложенного О. Ю. Усачевой.  При обращении к такому сложному феномену, как социальная сеть, следует учитывать, что он содержит несколько форматов, на базе которых функционируют сервисы для размещения постов и комментариев, обмена личными сообщениями, ведения видеотрансляций. В соответствии с разнородностью объектов мы полагаем возможным определить  интернет-платформу как коммуникативное пространство, в котором взаимодействие пользователей осуществляется в одном или нескольких форматах. На основании форматов  могут возникать различные речевые жанры, а также гипержанры (например, репост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, в социальной сети Facebook платформой предусматривается размещение записей в рамках поста, которые могут быть различными по тематике, структуре, языковым особенностям, а жанровое разнообразие которых может быть сравнимо с устно-письменным спектром. В нашем докладе мы обращаемся к жанру воспоминания. Необходимо отметить, что при анализе воспоминаний в социальной сети значительная  их часть посвящена одному событию из жизни пользователей. Нами различаются два типа воспоминаний на основе стимула. Для возникновения воспоминаний первого типа  выделяется массовый стимул. Другой тип воспоминаний – воспоминания, вызванные индивидуальным стимулом.  Под массовым стимулом мы пониманием флешмоб – ситуация массового размещения записей на определенную тему. Записи, участвующие во флешмобе, как правило, сопровождаются включением хэштега. Хэштег представляет собой слово или объединение слов, маркируемое символом «#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нные воспоминания массового стимула по структурной организации оказываются близкими к  воспоминаниям устной речи, включающим факультативный метатекстовый ввод, корпус нарратива, факультативную метатекстовую концовку.  Воспоминания  данного типа  реализуются в двух вариациях: воспоминание-рассказ, представляющее собой полипропозитивное высказывание, и компрессированное воспоминание, которое монопропозитивно. Воспоминание массового стимула, как и любой пост в социальной сети, не является диалогической репликой, а самостоятельной записью, однако, существуют языковые показатели, указывающие на его диалогичность. Особенностью воспоминаний массового стимула является опора на частную апперцепционную базу, которая формируется частым или постоянным присутствием в социальной сети. Также следует упомянуть такую характеристику как интерактивность, в данном случае это возможность указать пользователя как участника события (воспоминания) или  адресовать запись конкретному пользователю посредством гиперссыл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й тип воспоминания, который мы выделяем – это воспоминание индивидуального стимула. Воспоминания, стимулом которых не является флешмоб, а произвольный стимул - некое общественное или личное событие, представляют собой рассказ (развернутый нарратив) и носят политематический характер. Как правило, такие воспоминания являют собой не только воспроизведение реальности (некоего события), но и ее художественное истолкование, оказываясь в этом близкими к мемуарным текстам. С точки зрения структурной организации в воспоминаниях данного типа можно выделить факультативный вводный компонент, представляющий предситуацию, основную часть –  нарратив, для которого оказывается характерным использование прямой речи, свойственной воспоминаниям в устной речи, в то же время в нарративе часто  используются разные временные планы и стилистические средства, включение стихотворения, надписи, свойственные мемуарным текстам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указанных реализаций воспоминания, в социальной сети Facebook присутствует особая автоматически генерируемая форма, которая представляет собой пост, формируемый сервисом социальной сети,  демонстрирующий   запись и  снимки  пользователя, опубликованные в тот же самый день несколькими годами ранее. Пользователь имеет возможность добавить комментарий к предлагаемой сервисом записи или опубликовать репост без комментир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на наш взгляд, в интернет-коммуникации с точки зрения  жанрового подхода центральным объектом для изучения должны стать «высказывания» пользователей, которые могут быть перенесены из сферы письменного или устного общения. Возможность изучения записей как отдельных жанровых единиц продемонстрирована в нашей работе на примере воспоминания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рмазина О. П. Воспоминание как жанр разговорной речи (на материале речи дальневосточников): Дис. канд. филол. наук. Владивосток, 2016. – 249 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рлова Н. А. Речевой жанр «Мемуары» и его реализация в текстах носителей разных типов речевой культуры: Дис. канд. филол. наук. Омск, 200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212 с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Усачева, О. Ю. Дискурсный анализ текстов диалогической интернет-коммуникации: Дис. докт. филол. наук. Волгоград, 2013. – 516 с.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14:00Z</dcterms:created>
  <dc:creator>Анна</dc:creator>
  <dc:description/>
  <dc:language>en-US</dc:language>
  <cp:lastModifiedBy>Анна</cp:lastModifiedBy>
  <dcterms:modified xsi:type="dcterms:W3CDTF">2018-02-24T06:14:00Z</dcterms:modified>
  <cp:revision>2</cp:revision>
  <dc:subject/>
  <dc:title/>
</cp:coreProperties>
</file>