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галогенидные комплек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: от разнообразия структурных типов к необычным свойств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х И.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органической химии им. А.В. Николаева СО РАН, Новосибирск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 Факультет естественных наук, Новосибирск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gpea</w:t>
      </w:r>
      <w:r>
        <w:rPr>
          <w:rFonts w:cs="Times New Roman" w:ascii="Times New Roman" w:hAnsi="Times New Roman"/>
          <w:i/>
          <w:sz w:val="24"/>
          <w:szCs w:val="24"/>
        </w:rPr>
        <w:t>9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координационные соединения, содержащие полигалогенидные лиганды, привлекают все больший интерес исследователей. Данный класс так называемых полигалогенидных комплексов металлов представляет собой так соединения, содержащие фрагменты 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в структуре. Однако, на данный момент при наличии довольно большого числа соединений, включающих полииодидные фрагменты, число соответствующих полибромидов ограничено. В данной работе мы представляем наши недавние достижения в химии полигалогенидн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ым образом реакции между комплексными фрагментами [B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</w:rPr>
        <w:t>) и различными органическими азотсодержащими катионами в системе «вода-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прису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огут привести к образованию различных полигалогенидных соединений. Так, для класса полибромидов в ходе работы было изучено 6 различных структурных типов комплексов (рис.1); характеризация соединений происходила методами РСА, РФА, ТГА/МС. Термограммы большинства соединений демонстрируют удаление фрагмента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60 г/моль (что соответствует молеку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диапазоне 120-150°С. Также была проведена серия квантово-химических расчетов некоторых полигалогенвисмутатов: в результате, оцененная энергия связы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мост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лига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от 10 до 15 кДж/моль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[1]</w:t>
      </w:r>
    </w:p>
    <w:p>
      <w:pPr>
        <w:pStyle w:val="Normal"/>
        <w:spacing w:lineRule="auto" w:line="360" w:before="0" w:after="0"/>
        <w:ind w:firstLine="68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98323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1 Структурные типы различных анионных полибромидных комплекс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MyriadPro-Regular;Yu Gothic" w:cs="Times New Roman"/>
          <w:color w:val="231F20"/>
          <w:sz w:val="24"/>
          <w:szCs w:val="24"/>
          <w:lang w:eastAsia="ru-RU"/>
        </w:rPr>
      </w:pPr>
      <w:r>
        <w:rPr>
          <w:rFonts w:eastAsia="MyriadPro-Regular;Yu Gothic" w:cs="Times New Roman" w:ascii="Times New Roman" w:hAnsi="Times New Roman"/>
          <w:color w:val="231F20"/>
          <w:sz w:val="24"/>
          <w:szCs w:val="24"/>
          <w:lang w:val="en-US" w:eastAsia="ru-RU"/>
        </w:rPr>
        <w:t>S.A. Adonin, I.D. Gorokh, et al.,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val="en-US" w:eastAsia="ru-RU"/>
        </w:rPr>
        <w:t xml:space="preserve"> Eur. J. Inorg. Chem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>2017</w:t>
      </w:r>
      <w:r>
        <w:rPr>
          <w:rFonts w:eastAsia="MyriadPro-Regular;Yu Gothic" w:cs="Times New Roman" w:ascii="Times New Roman" w:hAnsi="Times New Roman"/>
          <w:color w:val="231F20"/>
          <w:sz w:val="24"/>
          <w:szCs w:val="24"/>
          <w:lang w:eastAsia="ru-RU"/>
        </w:rPr>
        <w:t>, 4925–4929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та была выполнена при поддержке РНФ (Грант № </w:t>
      </w:r>
      <w:r>
        <w:rPr>
          <w:rFonts w:cs="Times New Roman" w:ascii="Times New Roman" w:hAnsi="Times New Roman"/>
          <w:sz w:val="24"/>
          <w:szCs w:val="24"/>
        </w:rPr>
        <w:t>14-23-00013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ferencesICCC2016">
    <w:name w:val="References_ICCC2016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5:00Z</dcterms:created>
  <dc:creator>Игорь</dc:creator>
  <dc:description/>
  <cp:keywords/>
  <dc:language>en-US</dc:language>
  <cp:lastModifiedBy>Gorokh Igor</cp:lastModifiedBy>
  <dcterms:modified xsi:type="dcterms:W3CDTF">2018-03-11T17:50:00Z</dcterms:modified>
  <cp:revision>17</cp:revision>
  <dc:subject/>
  <dc:title/>
</cp:coreProperties>
</file>