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ые сверхпроводники на основе эндоэдрических кластеров галлия Mo</w:t>
      </w:r>
      <w:r>
        <w:rPr>
          <w:rFonts w:cs="Times New Roman" w:ascii="Times New Roman" w:hAnsi="Times New Roman"/>
          <w:b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</w:rPr>
        <w:t>Ga</w:t>
      </w:r>
      <w:r>
        <w:rPr>
          <w:rFonts w:cs="Times New Roman" w:ascii="Times New Roman" w:hAnsi="Times New Roman"/>
          <w:b/>
          <w:sz w:val="24"/>
          <w:vertAlign w:val="subscript"/>
        </w:rPr>
        <w:t>21-x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z w:val="24"/>
          <w:vertAlign w:val="subscript"/>
        </w:rPr>
        <w:t>x</w:t>
      </w:r>
      <w:r>
        <w:rPr>
          <w:rFonts w:cs="Times New Roman" w:ascii="Times New Roman" w:hAnsi="Times New Roman"/>
          <w:b/>
          <w:sz w:val="24"/>
        </w:rPr>
        <w:t xml:space="preserve"> (E = Ch, As, Sn): синтез, кристаллическая структура и транспортные свойства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убцовский А.О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zubeinstein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gmai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В классе полярных интерметаллидов существуют соединения, которые могут обладать необычными транспортными и магнитными свойствами, в отличие от большинства интерметаллидов, которые часто являются диамагнитными или Паули парамагнитными металлическими проводниками. Так, среди полярных интерметаллидов известны сверхпроводники на основе эндоэдрических кластеров галлия, например, Mo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Ga</w:t>
      </w:r>
      <w:r>
        <w:rPr>
          <w:rFonts w:cs="Times New Roman" w:ascii="Times New Roman" w:hAnsi="Times New Roman"/>
          <w:sz w:val="24"/>
          <w:vertAlign w:val="subscript"/>
        </w:rPr>
        <w:t>41</w:t>
      </w:r>
      <w:r>
        <w:rPr>
          <w:rFonts w:cs="Times New Roman" w:ascii="Times New Roman" w:hAnsi="Times New Roman"/>
          <w:sz w:val="24"/>
        </w:rPr>
        <w:t xml:space="preserve"> [1], ReGa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[2] и M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Ga</w:t>
      </w:r>
      <w:r>
        <w:rPr>
          <w:rFonts w:cs="Times New Roman" w:ascii="Times New Roman" w:hAnsi="Times New Roman"/>
          <w:sz w:val="24"/>
          <w:vertAlign w:val="subscript"/>
        </w:rPr>
        <w:t>20.5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0.5</w:t>
      </w:r>
      <w:r>
        <w:rPr>
          <w:rFonts w:cs="Times New Roman" w:ascii="Times New Roman" w:hAnsi="Times New Roman"/>
          <w:sz w:val="24"/>
        </w:rPr>
        <w:t xml:space="preserve"> [3], с критическими температурами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= 9.7 K, 2.3 K, 5.4 K, соответственно. Кристаллическая структура таких интерметаллидов построена из полиэдров (эндоэдрических кластеров), в которых атомы 4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или 5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металлов окружены атомами галлия с координационным числом от 9 до 14. Из литературы известно, что для сверхпроводников на основе эндоэдрических кластеров существует зависимость между числом валентных электронов (ЧВЭ), приходящихся на атом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-металла, способом упорядочения кластеров в структуре и сверхпроводящими свойствами [2]. Таким образом, варьирование ЧВЭ для определённого соединения может влиять на значение критической температуры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</w:rPr>
        <w:t>. Поэтому в настоящей работе для интерметаллидов M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Ga</w:t>
      </w:r>
      <w:r>
        <w:rPr>
          <w:rFonts w:cs="Times New Roman" w:ascii="Times New Roman" w:hAnsi="Times New Roman"/>
          <w:sz w:val="24"/>
          <w:vertAlign w:val="subscript"/>
        </w:rPr>
        <w:t>21-x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 xml:space="preserve"> исследовали влияние гетеровалентного замещения на транспортные свойства полученных соединений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В настоящей работе методом ампульного синтеза были получены новые соединения M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Ga</w:t>
      </w:r>
      <w:r>
        <w:rPr>
          <w:rFonts w:cs="Times New Roman" w:ascii="Times New Roman" w:hAnsi="Times New Roman"/>
          <w:sz w:val="24"/>
          <w:vertAlign w:val="subscript"/>
        </w:rPr>
        <w:t>21-x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 xml:space="preserve"> для E = S, Se, Te, As, Sn. Установлено, что замещение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-элементов происходит в разные кристаллографические позиции галлия. Измеренные температурные зависимости сопротивления и теплоемкости полученных соединений свидетельствуют о наличии сверхпроводящих свойств в области низких температур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и поддержке Российского Научного Фонда, грант № 17-13-01033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[1] </w:t>
      </w:r>
      <w:r>
        <w:rPr>
          <w:rFonts w:cs="Times New Roman" w:ascii="Times New Roman" w:hAnsi="Times New Roman"/>
          <w:sz w:val="24"/>
          <w:lang w:val="en-US"/>
        </w:rPr>
        <w:t>Bezin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On the existence of binary M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lang w:val="en-US"/>
        </w:rPr>
        <w:t>G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1</w:t>
      </w:r>
      <w:r>
        <w:rPr>
          <w:rFonts w:cs="Times New Roman" w:ascii="Times New Roman" w:hAnsi="Times New Roman"/>
          <w:sz w:val="24"/>
          <w:lang w:val="en-US"/>
        </w:rPr>
        <w:t xml:space="preserve"> and its properties. // J. Less-Common Met. 1984. V. 99. P. 27-3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[2] Xie W. et al. Endohedral gallide cluster superconductors and superconductivity in ReG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 // PNAS. 2015. E7048–E705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[3] Andruszkiewicz R. et al. Phase equilibria in the Mo-Ga-S system at 1073 K. // J. Less-Common Met. 1988. V. 138. P. 87-9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29:00Z</dcterms:created>
  <dc:creator>Пользователь Windows</dc:creator>
  <dc:description/>
  <dc:language>en-US</dc:language>
  <cp:lastModifiedBy>User</cp:lastModifiedBy>
  <dcterms:modified xsi:type="dcterms:W3CDTF">2018-03-10T10:29:00Z</dcterms:modified>
  <cp:revision>2</cp:revision>
  <dc:subject/>
  <dc:title/>
</cp:coreProperties>
</file>