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6+</w:t>
      </w:r>
      <w:r>
        <w:rPr>
          <w:rFonts w:eastAsia="Symbol" w:cs="Symbol" w:ascii="Symbol" w:hAnsi="Symbol"/>
          <w:b/>
          <w:sz w:val="24"/>
          <w:szCs w:val="24"/>
          <w:vertAlign w:val="subscript"/>
        </w:rPr>
        <w:t>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овый электродный материал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ТОТЭ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ва А. 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Style w:val="InternetLink"/>
          <w:b/>
          <w:b/>
          <w:cap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otovaai2015@yandex.ru</w:t>
        </w:r>
      </w:hyperlink>
    </w:p>
    <w:p>
      <w:pPr>
        <w:pStyle w:val="21"/>
        <w:shd w:fill="auto" w:val="clear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ооксидные топливные элементы (ТОТЭ) являются перспективными источниками электроэнергии благодаря высокой эффективности преобразования топлива и экологичности. В настоящее время одна из основных задач в области развития ТОТЭ -  снижение их рабочей температуры. Достижение этой цели возможно при использовании новых электродных материалов. Соединения со структурой флюорита могут представлять большой интерес в качестве электродных материалов среднетемпературных ТОТЭ (рабочий интервал температур 773-1073К) благодаря высокой кислород-ионной проводимости, существенно снижающей поляризационные потери на электродах.</w:t>
      </w:r>
    </w:p>
    <w:p>
      <w:pPr>
        <w:pStyle w:val="21"/>
        <w:shd w:fill="auto" w:val="clear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лось исследование высокотемпературных свойств флюоритоподобного молибдат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+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</w:t>
      </w:r>
      <w:r>
        <w:rPr>
          <w:rFonts w:cs="Times New Roman" w:ascii="Times New Roman" w:hAnsi="Times New Roman"/>
          <w:sz w:val="24"/>
          <w:szCs w:val="24"/>
        </w:rPr>
        <w:t>, а именно высокотемпературной электропроводности при варьируемом парциальном давлении кислорода (включая атмосферу Ar/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термического расширения в восстановительных условиях, химической устойчивости по отношению к материалам стандартных электролитов ТОТЭ –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>, а также электродных характеристик.</w:t>
      </w:r>
    </w:p>
    <w:p>
      <w:pPr>
        <w:pStyle w:val="21"/>
        <w:shd w:fill="auto" w:val="clear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электропроводность, измеренная четырехконтактным методом в интервале 373-1173K (</w:t>
      </w:r>
      <w:r>
        <w:rPr>
          <w:rFonts w:cs="Times New Roman" w:ascii="Times New Roman" w:hAnsi="Times New Roman"/>
          <w:bCs/>
          <w:sz w:val="24"/>
          <w:szCs w:val="24"/>
        </w:rPr>
        <w:t>при варьировании парциального давления кислорода в газовой фазе от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0,21 атм),</w:t>
      </w:r>
      <w:r>
        <w:rPr>
          <w:rFonts w:cs="Times New Roman" w:ascii="Times New Roman" w:hAnsi="Times New Roman"/>
          <w:sz w:val="24"/>
          <w:szCs w:val="24"/>
        </w:rPr>
        <w:t xml:space="preserve"> возрастает от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до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См/см и практически не зависит от давления кислорода; в атмосфере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лектропроводность возрастает от 0,1 до 1,2 См/см. Исследование химической стаби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+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твердым электролитам показало отсутствие взаимодействия с 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 при 1273К и YSZ при 1223К. Величина поляризационного сопротивления, измеренная методом импедансной спектроскопии в атмосфере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ила ~  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Ω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интервале 873 – 1173К, что значительно ниже показателей, известных в литературе на сегодняшний день. Совокупность этих свойств указывает на перспективность молибдата празеодима в качестве анодного материала твердооксидного топливного элемента.</w:t>
      </w:r>
    </w:p>
    <w:p>
      <w:pPr>
        <w:pStyle w:val="21"/>
        <w:shd w:fill="auto" w:val="clear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грант №16-13-10327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lang w:val="de-DE" w:eastAsia="ja-JP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33" w:before="0" w:after="0"/>
      <w:ind w:hanging="38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vaai20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4:00Z</dcterms:created>
  <dc:creator>Анастасия</dc:creator>
  <dc:description/>
  <dc:language>en-US</dc:language>
  <cp:lastModifiedBy>Анастасия</cp:lastModifiedBy>
  <dcterms:modified xsi:type="dcterms:W3CDTF">2018-03-13T07:54:00Z</dcterms:modified>
  <cp:revision>2</cp:revision>
  <dc:subject/>
  <dc:title/>
</cp:coreProperties>
</file>