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условий синтеза и особенностей кристаллической струк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P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8-х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/2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Макарова С.А.</w:t>
      </w:r>
    </w:p>
    <w:p>
      <w:pPr>
        <w:pStyle w:val="Style15"/>
        <w:spacing w:lineRule="auto" w:line="360" w:before="0" w:after="0"/>
        <w:jc w:val="center"/>
        <w:rPr>
          <w:i/>
          <w:i/>
        </w:rPr>
      </w:pPr>
      <w:r>
        <w:rPr>
          <w:i/>
        </w:rPr>
        <w:t>ГОУ ВПО «Донецкий национальный университет»,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</w:rPr>
        <w:t>химический факультет, Донецк, Украина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lang w:val="en-US"/>
        </w:rPr>
        <w:t>E–mail:</w:t>
      </w:r>
      <w:r>
        <w:rPr>
          <w:i/>
          <w:lang w:val="en-US"/>
        </w:rPr>
        <w:t xml:space="preserve"> dani1.zhuk.96@mail.ru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Соединения со структурой апатита привлекают внимание исследователей, благодаря своим уникальным свойствам прикладного характера. Среди таковых, в первую очередь, следует отметить способность к изоморфным замещениям в катионной и анионной подрешетке, что обуславливает получение модифицированных составов, которые приобретают важные для практического использования характеристики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Способность апатитов к образованию устойчивых твердых растворов при вхождении в его структуру различных примесей позволяет предвидеть технологическую полезность их в качестве возможного кристаллического материала для захоронения радиоактивных отходов. Кроме того, известно, что соединения со структурой апатита разного состава, допированные РЗЭ, могут быть использованы, например, в качестве сорбентов, твердых электролитов, катализаторов, люминофоров, лазерных материалов и во многих других случаях. Путем варьирования наименований и количеств заместителей можно регулировать свойства конечных материалов. В частности, путем частичного замещения в структуре апатита ионов двухвалентных элементов на ионы РЗЭ и других элементов получают люминесцентные и лазерные материалы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В данной работе синтезированы твердые растворы состава Pb</w:t>
      </w:r>
      <w:r>
        <w:rPr>
          <w:vertAlign w:val="subscript"/>
        </w:rPr>
        <w:t>8-х</w:t>
      </w:r>
      <w:r>
        <w:rPr/>
        <w:t>La</w:t>
      </w:r>
      <w:r>
        <w:rPr>
          <w:vertAlign w:val="subscript"/>
        </w:rPr>
        <w:t>x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x/2</w:t>
      </w:r>
      <w:r>
        <w:rPr/>
        <w:t xml:space="preserve"> (где  х = 0 ÷ 1,0), уточнена их кристаллическая структура и определены электрофизические свойства. На основании литературных данных, а также экспериментальным путем был выбран метод получения исследуемых составов. Синтез проводили полукерамическим методом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Фазовый состав контролировали методом РФА. Рентгенограммы снимали на дифрактометре ДРОН-3 с использованием CuKα-излучения и Ni фильтра. С помощью измерения импеданса получили зависимость электрической проводимости твердых растворов Pb</w:t>
      </w:r>
      <w:r>
        <w:rPr>
          <w:vertAlign w:val="subscript"/>
        </w:rPr>
        <w:t>8-х</w:t>
      </w:r>
      <w:r>
        <w:rPr/>
        <w:t>La</w:t>
      </w:r>
      <w:r>
        <w:rPr>
          <w:vertAlign w:val="subscript"/>
        </w:rPr>
        <w:t>x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 xml:space="preserve">x/2 </w:t>
      </w:r>
      <w:r>
        <w:rPr/>
        <w:t>от температуры. Все измерения проводили на измерителе LCR Meter DE-5000 на переменном токе при частотах 100 Гц, 1000 Гц, 10 кГц, 100 кГц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2:00Z</dcterms:created>
  <dc:creator>Светлана Макарова</dc:creator>
  <dc:description/>
  <cp:keywords/>
  <dc:language>en-US</dc:language>
  <cp:lastModifiedBy>Светлана Макарова</cp:lastModifiedBy>
  <dcterms:modified xsi:type="dcterms:W3CDTF">2018-03-10T08:24:00Z</dcterms:modified>
  <cp:revision>8</cp:revision>
  <dc:subject/>
  <dc:title/>
</cp:coreProperties>
</file>