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органических красителей на сенсорные свойства нанокристаллических </w:t>
      </w:r>
    </w:p>
    <w:p>
      <w:pPr>
        <w:pStyle w:val="Normal"/>
        <w:suppressAutoHyphens w:val="tru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n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и In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 воздействием излучения видимого диапазона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сриддинов А.Ф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сква, Россия</w:t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naf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1994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ведутся исследования, конечной целью которых является создание миниатюрных сенсоров и «электронных носов» с низким энергопотреблением и высоким  быстродействием, способных определять концентрацию токсичных и взрывоопасных  газов. Принцип действия сенсоров резистивного типа основан на том, что обратимая хемосорбция газов на их поверхности сопровождается обратимым изменением проводимости полупроводникового слоя. Однако реакции «твердое-газ» протекают на поверхности полупроводниковых оксидов при температурах 250-500°С, которые необходимы для повышения концентрации свободных носителей заряда, активации химических реакций на поверхности и десорбции продуктов реакции. Альтернативой термическому нагреву может выступать воздействие света. Однако широкозонные оксиды металлов прозрачны в видимом диапазоне спектра. Роль сенсибилизаторов видимого диапазона излучения заключается в смещении диапазона оптической чувствительности полупроводниковых оксидов в сторону больших длин волн.</w:t>
      </w:r>
    </w:p>
    <w:p>
      <w:pPr>
        <w:pStyle w:val="Normal"/>
        <w:tabs>
          <w:tab w:val="clear" w:pos="709"/>
          <w:tab w:val="left" w:pos="397" w:leader="none"/>
        </w:tabs>
        <w:spacing w:lineRule="auto" w:line="360" w:before="0" w:after="12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работе роль сенсибилизаторов играют органические красители, которые поглощают видимый свет за счёт смещения электронной плотности от акцепторной части молекулы к донорной через сопряжённую систему π-электронов. Возбуждённый светом краситель может инжектировать электрон в зону проводимости полупроводника n-типа через акцепторную часть молекулы.</w:t>
      </w:r>
    </w:p>
    <w:p>
      <w:pPr>
        <w:pStyle w:val="Normal"/>
        <w:spacing w:lineRule="auto" w:line="360" w:before="0" w:after="12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окристаллические полупроводники S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I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и получены методом осаждения из раствора. В качестве сенсибилизаторов использованы гетероциклические комплексы рутения (II), которые поглощают свет как в УФ, так и видимом диапазоне. </w:t>
      </w:r>
    </w:p>
    <w:p>
      <w:pPr>
        <w:pStyle w:val="Normal"/>
        <w:tabs>
          <w:tab w:val="clear" w:pos="709"/>
          <w:tab w:val="left" w:pos="397" w:leader="none"/>
        </w:tabs>
        <w:spacing w:lineRule="auto" w:line="360" w:before="0" w:after="12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разцов чистого и модифицированного S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I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и исследованы сенсорные свойства по отношению к 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комнатной температуре, в условиях периодической подсветки синим (λ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470 нм), зеленым (λ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525 нм) и красным (λ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630 нм) светом. Установлено, что S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роявляет фоточувствительность и сенсорные свойства в условиях измерений. Модифицированные образцы S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I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комнатной температуре проявляют фоточувствительность в видимом диапазоне и воспроизводимый сенсорный сигнал по отношению 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концентрацией в пределах 0.25 - 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p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зис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зисы"/>
    <w:basedOn w:val="Normal"/>
    <w:qFormat/>
    <w:pPr>
      <w:spacing w:lineRule="auto" w:line="30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next w:val="Normal"/>
    <w:qFormat/>
    <w:pPr>
      <w:spacing w:lineRule="exact" w:line="230" w:before="0" w:after="460"/>
    </w:pPr>
    <w:rPr>
      <w:rFonts w:ascii="Times New Roman" w:hAnsi="Times New Roman" w:eastAsia="MS Mincho;ＭＳ 明朝" w:cs="Times New Roman"/>
      <w:b/>
      <w:szCs w:val="24"/>
      <w:lang w:val="de-DE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f_199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00:00Z</dcterms:created>
  <dc:creator>Admin</dc:creator>
  <dc:description/>
  <dc:language>en-US</dc:language>
  <cp:lastModifiedBy>Admin</cp:lastModifiedBy>
  <dcterms:modified xsi:type="dcterms:W3CDTF">2018-03-01T11:00:00Z</dcterms:modified>
  <cp:revision>2</cp:revision>
  <dc:subject/>
  <dc:title/>
</cp:coreProperties>
</file>