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сталлическая структура двойных солей меди и аммония и хлоруксусных кисло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довик М.Г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Химический факультет МГУ имени М.В. Ломоносова, Москва, Россия</w:t>
      </w:r>
    </w:p>
    <w:p>
      <w:pPr>
        <w:pStyle w:val="Normal"/>
        <w:spacing w:lineRule="auto" w:line="360"/>
        <w:ind w:firstLine="539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mariya_medovik@mail.ru</w:t>
        </w:r>
      </w:hyperlink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ный момент двойные карбоксилаты изучены мало. В данной работе представлены результаты по синтезу и исследованию двойных солей хлорацетатов меди и аммония. При кристаллизации из водного раствора, содержащего монохлорацетат или трихлорацетат–анионы с добавлением и без добавления хлорид иона и катионы меди(II) и аммония, образуются бирюзовые  кристаллы соединений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тодом рентгеноструктурного анализа по монокристаллу определены структуры этих соединений: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CO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CO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CO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кристаллизуется в моноклинной сингонии с пространственной группой С 2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параметрами элементарной ячейки: a = 22,522(1) Å, b = 9,429(1) Å, c = 28,201(1)  Å, β = 123,44(0)°,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4997,3(3) Å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8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0,0685. (рис.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CO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кристаллизуется в моноклинной сингонии с пространственной группой P 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c и параметрами элементарной ячейки: a = 9,0496(9) Å, b = 9,0795(7) Å, c = 15,212(1) Å, β = 96,59(1)°,V = 1241,7(1) Å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Z = 4, </w:t>
      </w:r>
      <w:r>
        <w:rPr>
          <w:color w:val="000000"/>
          <w:sz w:val="24"/>
          <w:szCs w:val="24"/>
          <w:shd w:fill="FFFFFF" w:val="clear"/>
          <w:lang w:val="en-US"/>
        </w:rPr>
        <w:t>R</w:t>
      </w:r>
      <w:r>
        <w:rPr>
          <w:color w:val="000000"/>
          <w:sz w:val="24"/>
          <w:szCs w:val="24"/>
          <w:shd w:fill="FFFFFF" w:val="clear"/>
        </w:rPr>
        <w:t xml:space="preserve"> = 0,0382 </w:t>
      </w:r>
      <w:r>
        <w:rPr>
          <w:sz w:val="24"/>
          <w:szCs w:val="24"/>
        </w:rPr>
        <w:t>(рис.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(</w:t>
      </w:r>
      <w:r>
        <w:rPr>
          <w:sz w:val="24"/>
          <w:szCs w:val="24"/>
          <w:lang w:val="en-US"/>
        </w:rPr>
        <w:t>C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кристаллизуется в триклинной сингонии с пространственной группой 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метрами элементарной ячейки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0,542(3) Å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2,542(5) Å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13,286(6) Å,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= 107,41(2)°</w:t>
      </w:r>
      <w:r>
        <w:rPr>
          <w:i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β = 110,75(2)°, γ = 101,66(2)°, V = 1471,14(25) Å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= 10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= 0,096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(рис.1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>Усиление силы кислоты при увеличении числа атомов хлора в углеводородном радикале приводит к разрушению устойчивого димерного фрагмента и образованию моноядерного состава [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COO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 xml:space="preserve"> . Менее ионная связь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(карбоксилат-анион) стабилизирует димерный структурный фрагмент состава [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ClCOO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. Устойчивость этого фрагмента подтверждается тем, что наличие в системе дополнительного лиганда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ClCO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ClCOO</w:t>
      </w:r>
      <w:r>
        <w:rPr>
          <w:color w:val="000000"/>
          <w:sz w:val="24"/>
          <w:szCs w:val="24"/>
        </w:rPr>
        <w:t>Н, С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perscript"/>
        </w:rPr>
        <w:t xml:space="preserve">- </w:t>
      </w:r>
      <w:r>
        <w:rPr>
          <w:color w:val="000000"/>
          <w:sz w:val="24"/>
          <w:szCs w:val="24"/>
        </w:rPr>
        <w:t xml:space="preserve">не разрушает его. В случае трихлорацетата меди и аммония присутствие дополнительного лиганда –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perscript"/>
        </w:rPr>
        <w:t xml:space="preserve">- </w:t>
      </w:r>
      <w:r>
        <w:rPr>
          <w:color w:val="000000"/>
          <w:sz w:val="24"/>
          <w:szCs w:val="24"/>
        </w:rPr>
        <w:t>приводит к образованию анионов [</w:t>
      </w:r>
      <w:r>
        <w:rPr>
          <w:color w:val="000000"/>
          <w:sz w:val="24"/>
          <w:szCs w:val="24"/>
          <w:lang w:val="en-US"/>
        </w:rPr>
        <w:t>CuCl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51355" cy="1471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0" t="9211" r="8948" b="1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28140" cy="14820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1" t="4189" r="8716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14598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27" t="3367" r="10149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1193165</wp:posOffset>
                </wp:positionV>
                <wp:extent cx="24765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85pt;mso-wrap-distance-left:9.05pt;mso-wrap-distance-right:9.05pt;mso-wrap-distance-top:0pt;mso-wrap-distance-bottom:0pt;margin-top:93.9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715</wp:posOffset>
                </wp:positionH>
                <wp:positionV relativeFrom="paragraph">
                  <wp:posOffset>1240790</wp:posOffset>
                </wp:positionV>
                <wp:extent cx="26670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85pt;mso-wrap-distance-left:9.05pt;mso-wrap-distance-right:9.05pt;mso-wrap-distance-top:0pt;mso-wrap-distance-bottom:0pt;margin-top:97.7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245</wp:posOffset>
                </wp:positionH>
                <wp:positionV relativeFrom="paragraph">
                  <wp:posOffset>1235075</wp:posOffset>
                </wp:positionV>
                <wp:extent cx="304165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5pt;mso-wrap-distance-left:9.05pt;mso-wrap-distance-right:9.05pt;mso-wrap-distance-top:0pt;mso-wrap-distance-bottom:0pt;margin-top:97.25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531620</wp:posOffset>
                </wp:positionV>
                <wp:extent cx="5202555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унок 1. Фрагменты кристаллической структуры соединений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65pt;height:20.25pt;mso-wrap-distance-left:9.05pt;mso-wrap-distance-right:9.05pt;mso-wrap-distance-top:0pt;mso-wrap-distance-bottom:0pt;margin-top:120.6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унок 1. Фрагменты кристаллической структуры соединений: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_medovi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7:00Z</dcterms:created>
  <dc:creator>Елена Карпова</dc:creator>
  <dc:description/>
  <dc:language>en-US</dc:language>
  <cp:lastModifiedBy>Елена Карпова</cp:lastModifiedBy>
  <cp:lastPrinted>2018-02-28T18:53:00Z</cp:lastPrinted>
  <dcterms:modified xsi:type="dcterms:W3CDTF">2018-03-12T10:17:00Z</dcterms:modified>
  <cp:revision>2</cp:revision>
  <dc:subject/>
  <dc:title/>
</cp:coreProperties>
</file>