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льтратонкая популяция коллоидных нанолистов </w:t>
      </w:r>
      <w:r>
        <w:rPr>
          <w:rFonts w:cs="Times New Roman" w:ascii="Times New Roman" w:hAnsi="Times New Roman"/>
          <w:b/>
        </w:rPr>
        <w:t>CdSe: рост и особенности пространственной фор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арлова Д. 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lang w:val="ru-RU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dashutakarlova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</w:rPr>
          <w:t>mail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</w:rPr>
          <w:t>ru</w:t>
        </w:r>
      </w:hyperlink>
    </w:p>
    <w:p>
      <w:pPr>
        <w:pStyle w:val="Normal"/>
        <w:spacing w:lineRule="auto" w:line="360"/>
        <w:ind w:right="45" w:firstLine="6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вазидвумерные полупроводниковые наночастицы, выращенные коллоидными методами, привлекают к себе все больший интерес, благодаря квантово-размерным эффектам в их электронных свойствах, которые характерны так же для эпитаксиальных квантовым ям. Изменяя размер таких частиц, можно контролировать длину волны люминесценции и поглощения, что представляет не только фундаментальный, но и практический интерес. </w:t>
      </w:r>
      <w:r>
        <w:rPr>
          <w:rFonts w:cs="Times New Roman" w:ascii="Times New Roman" w:hAnsi="Times New Roman"/>
          <w:lang w:val="ru-RU"/>
        </w:rPr>
        <w:t>Среди возможных сфер применения можно выделить солнечные элементы, катализ, оптоэлектронику и т.п.</w:t>
      </w:r>
    </w:p>
    <w:p>
      <w:pPr>
        <w:pStyle w:val="Normal"/>
        <w:spacing w:lineRule="auto" w:line="360"/>
        <w:ind w:right="45" w:firstLine="68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аметры, определяющие толщину получаемых наночастиц, до конца не изучены. В связи с чем в рамках данной работы впервые были разработаны условия препаративного синтеза квазидвумерных наночастиц CdSe в системе октадецен – ацетат кадмия – олеиновая кислота в атмосфере аргона при температурах роста 110-2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7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с использованием триоктилфосфинселенида в качестве прекурсора селена. Получены квазидвумерные наночастицы CdSe с длиной волны первого экситонного максимума 396 нм. Температурная зависимость роста была проанализирована с использованием спекторскопии поглощения. Путем тщательного подбора условий синтеза удалось избавиться от примесной популяции с длиной волны первого экситонного максимума 463 нм. По данным электронной микроскопии была установлена морфология полученных наночастиц, которые представляют собой свернутые прямоугольные пластины, диаметры свертков составили порядка 10 нм, а так же был рассчитан их приблизительный латеральный размер, который составил 150 нм. Помимо этого данные ПЭМ позволили установить зависимость между природой концевого заместителя и направлением сворачивания образцов. </w:t>
      </w:r>
      <w:r>
        <w:rPr>
          <w:rFonts w:cs="Times New Roman" w:ascii="Times New Roman" w:hAnsi="Times New Roman"/>
          <w:color w:val="000000"/>
          <w:lang w:val="ru-RU"/>
        </w:rPr>
        <w:t xml:space="preserve">Исходя из данных рентгеновской дифракции, был сделан вывод, что полученные наночастицы обладают структурой сфалерита. Проанализированы оптические свойства синтезированных наночастиц, показавшие наличие узких экситонных полос поглощения и люминесценции с длиной волны </w:t>
      </w:r>
      <w:r>
        <w:rPr>
          <w:rFonts w:cs="Times New Roman" w:ascii="Times New Roman" w:hAnsi="Times New Roman"/>
          <w:lang w:val="ru-RU"/>
        </w:rPr>
        <w:t xml:space="preserve">396 нм и шириной порядка 10 нм. </w:t>
      </w:r>
    </w:p>
    <w:p>
      <w:pPr>
        <w:pStyle w:val="Normal"/>
        <w:spacing w:lineRule="auto" w:line="360"/>
        <w:ind w:right="45" w:firstLine="68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аким образом в настоящей работе были поставлены и впервые достигнуты цели по разработке условий препаративного синтеза и изучению уникальных свойств полученных образц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eastAsia="ＭＳ 明朝" w:cs="Lucida Grande CY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fnm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8:00Z</dcterms:created>
  <dc:creator>Карлова Дарья</dc:creator>
  <dc:description/>
  <cp:keywords/>
  <dc:language>en-US</dc:language>
  <cp:lastModifiedBy>Карлова Дарья</cp:lastModifiedBy>
  <dcterms:modified xsi:type="dcterms:W3CDTF">2018-03-10T10:13:00Z</dcterms:modified>
  <cp:revision>3</cp:revision>
  <dc:subject/>
  <dc:title/>
</cp:coreProperties>
</file>