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зкотемпературный синте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V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со структурой типа перовскита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уржикова Я.И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Южный федеральный университет,</w:t>
        <w:br/>
        <w:t>химический факультет, Ростов-на-Дону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asur</w:t>
      </w:r>
      <w:r>
        <w:rPr>
          <w:rFonts w:cs="Times New Roman" w:ascii="Times New Roman" w:hAnsi="Times New Roman"/>
          <w:bCs/>
          <w:i/>
          <w:sz w:val="24"/>
          <w:szCs w:val="24"/>
        </w:rPr>
        <w:t>098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V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мультиферроидным материалам, в которых могут одновременно присутствовать такие физические свойства, как сегнетоэлектричество, ферромагнетизм, сегнетоэластичность и пьезоэлектрический эффект. В промышленности известны твердофазные синтезы </w:t>
      </w:r>
      <w:r>
        <w:rPr>
          <w:rFonts w:cs="Times New Roman" w:ascii="Times New Roman" w:hAnsi="Times New Roman"/>
          <w:sz w:val="24"/>
          <w:szCs w:val="24"/>
          <w:lang w:val="en-US"/>
        </w:rPr>
        <w:t>Bi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которые основаны на взаимодействии оксида висмута и оксида ванад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. Во влажном химическом синтезе используется вместо оксида нитрат висмута, однако и в этом случае имеются трудности в проведении процесса: необходимы бескислородная атмосфера и значительное повышение температуры (около 2000 °С). Поэтому в настоящее время актуальным является поиск соединений, обеспечивающих более низкую энергию активации процесса по сравнению со стандартной методикой [1]. </w:t>
      </w:r>
    </w:p>
    <w:p>
      <w:pPr>
        <w:pStyle w:val="Normal"/>
        <w:spacing w:lineRule="auto" w:line="36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разработана методика получения перовскита </w:t>
      </w:r>
      <w:r>
        <w:rPr>
          <w:rFonts w:cs="Times New Roman" w:ascii="Times New Roman" w:hAnsi="Times New Roman"/>
          <w:sz w:val="24"/>
          <w:szCs w:val="24"/>
          <w:lang w:val="en-US"/>
        </w:rPr>
        <w:t>BiV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>основанная на гомогенизированном гетерогенном взаимодействии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] (мелкодисперсный порошок) с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аствор). Синтез прост в подготовке и проведении, включает в себя стадии взаимодействия раствора оксалата аммония с порошком оксида ванади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при нагревании до 70 °С, взаимодействия полученного высушенного в сушильном шкафу при 95°С комплексного соединения ванадия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в виде чешуйчатых кристаллов с раствором нитрата висмута, прокаливания полученного соединения при температуре 120 °С с целью удаления гидратированной воды и прочих летучих компонентов (аммиак) до образования тонкого пленочного покрытия.</w:t>
      </w:r>
    </w:p>
    <w:p>
      <w:pPr>
        <w:pStyle w:val="Normal"/>
        <w:spacing w:lineRule="auto" w:line="360"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ая концентрация оксалата аммония определялась методом окислительно-восстановительного титрования. Температура разложения комплексного соединения (296 °С) и степень окисления ванадия (+4, поскольку по результатам расчета образовывался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 в нем были подтверждены методом дифференциального термического анализа (ДТА). Структура и состав полученного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BiV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были подтверждены методом рентгеноструктурного анализа (РСА). Результаты электронной микроскопии показали, что размер частиц соединения составляет порядка 0,1-0,5 мкм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Кукушкин В. Ю. Теория и практика синтеза координационных соединений. Л., 1990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57:00Z</dcterms:created>
  <dc:creator>Пользователь Windows</dc:creator>
  <dc:description/>
  <cp:keywords/>
  <dc:language>en-US</dc:language>
  <cp:lastModifiedBy>Iana_15_active</cp:lastModifiedBy>
  <dcterms:modified xsi:type="dcterms:W3CDTF">2018-03-10T17:05:00Z</dcterms:modified>
  <cp:revision>2</cp:revision>
  <dc:subject/>
  <dc:title/>
</cp:coreProperties>
</file>