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коллоидных квазидвумерных нанолис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Козина Л.Д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Email1"/>
        <w:ind w:right="0" w:firstLine="680"/>
        <w:rPr>
          <w:rFonts w:cs="Times New Roman"/>
          <w:i/>
          <w:i/>
        </w:rPr>
      </w:pPr>
      <w:r>
        <w:rPr>
          <w:bCs/>
          <w:i/>
        </w:rPr>
        <w:t xml:space="preserve">E-mail: </w:t>
      </w:r>
      <w:r>
        <w:rPr>
          <w:rFonts w:cs="Times New Roman"/>
          <w:i/>
        </w:rPr>
        <w:t>lara.kozina2013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лупроводниковых нанокристаллов имеет большое значение в развитии оптоэлектроники,  биологических сенсоров, катализа и визуализации. У данных материалов наблюдается проявление квантово-размерного эффекта, поэтому варьирование таких параметров как размер, форма и состав приводит к появлению материалов с разнообразными оптическими и электронными характеристиками.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ых публикациях приведены данные по созданию квазидвумерных нанокристалл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.  Преимуществом данных материалов является строго контролируемая толщина нанолистов на атомарном уровне, а также возможность получения частиц с латеральной шириной порядка нескольких сот нанометров. Полупроводниковые наночастицы с данными характеристиками успешно применяются в оптоэлектронных устройствах </w:t>
      </w: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Поэтому разработка методов роста нанолистов с максимальной латеральной шириной является  актуальной задач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нтез квазидвумерных наночасти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dTe проводили в высококипящем неполярном растворителе октадецене-1 в интервале температур от 180 до 210°C. В качестве катионного прекурсора использовали ацетат кадмия, анионным прекурсором являл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октилфосфина теллурид</w:t>
      </w:r>
      <w:r>
        <w:rPr>
          <w:rFonts w:cs="Times New Roman" w:ascii="Times New Roman" w:hAnsi="Times New Roman"/>
          <w:sz w:val="24"/>
          <w:szCs w:val="24"/>
        </w:rPr>
        <w:t xml:space="preserve">. Характеризация полученных образцов проводилась с помощью методов оптической спектроскопии поглощения на приборе Varian Cary 50,  просвечивающей электронной микроскопии (ПЭМ) на электронном микроскопе LEO912 AB OMEGA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а получена серия образцов наночастиц, синтезированных при различных условиях. Было исследовано влияние температуры, времени роста, длительности добавления прекурсора на морфологию и оптические свойства квазидвумерных нанокристаллов. Результатом исследований является создание методики синтеза нано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одной поп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толщиной 1,94 нм и имеющих экситонную полосу при 500 нм в  спектре поглощения. Согласно результатам ПЭМ, полученные образцы представляют нанолисты с размерами порядка 230-450 нм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 Pedetti S., Nadal B., Lhuillier E., Mahler B.,  Bouet C., Abecassis B., Xu X., Dubertret B. Optimized Synthesis of CdTe Nanoplatelets and Photoresponse of CdTe Nanoplatelets Films // Chem. Mater.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455</w:t>
      </w:r>
      <w:r>
        <w:rPr>
          <w:rFonts w:eastAsia="AdvOT8608a8d1+22;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246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сто_работы_тезисы Знак"/>
    <w:qFormat/>
    <w:rPr>
      <w:rFonts w:ascii="Times New Roman" w:hAnsi="Times New Roman" w:eastAsia="Batang;바탕" w:cs="Arial"/>
      <w:sz w:val="24"/>
      <w:szCs w:val="24"/>
      <w:lang w:bidi="en-US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пись_рисунка_тезисы Знак"/>
    <w:qFormat/>
    <w:rPr>
      <w:rFonts w:ascii="Times New Roman" w:hAnsi="Times New Roman" w:eastAsia="Batang;바탕" w:cs="Arial"/>
      <w:color w:val="000000"/>
      <w:sz w:val="24"/>
      <w:szCs w:val="24"/>
      <w:lang w:bidi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есто_работы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Email1">
    <w:name w:val="E-mail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одпись_рисунка_тезисы"/>
    <w:basedOn w:val="Normal"/>
    <w:qFormat/>
    <w:pPr>
      <w:spacing w:lineRule="auto" w:line="360" w:before="0" w:after="0"/>
      <w:ind w:right="-1" w:hanging="0"/>
      <w:jc w:val="center"/>
    </w:pPr>
    <w:rPr>
      <w:rFonts w:ascii="Times New Roman" w:hAnsi="Times New Roman" w:eastAsia="Batang;바탕" w:cs="Arial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9:00Z</dcterms:created>
  <dc:creator>Лариса</dc:creator>
  <dc:description/>
  <dc:language>en-US</dc:language>
  <cp:lastModifiedBy>Лариса</cp:lastModifiedBy>
  <dcterms:modified xsi:type="dcterms:W3CDTF">2018-03-10T11:39:00Z</dcterms:modified>
  <cp:revision>2</cp:revision>
  <dc:subject/>
  <dc:title/>
</cp:coreProperties>
</file>