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b/>
          <w:sz w:val="24"/>
        </w:rPr>
        <w:t xml:space="preserve">юминесцентные свойства новых фосфато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Mg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1–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Gd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Sm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 со структурой витлокит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икифоров И.В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fr-FR"/>
          </w:rPr>
          <w:t>niva.nli@yandex.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ения со структурой материала витлокита и материалы на их основе, обладающие разнообразием строения и свойств, имеют широкий диапазон областей применения в современных системах энергоэффективного освещения [3]. Как известно, трехвалентные ионы европия (Eu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) действуют как одни из самых распространенных активаторов для редкоземельных элементов (РЗЭ), допированных в различных матрицах. Ион Eu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имеет чистое эмиссионное излучение в красной области видимого спектра. Еще один важным экономическим преимуществом является то, что Eu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может возбуждаться доступным ближним УФ или синим диодами [1]. Совместное легирование может изменять люминесцентные свойства материалов. Некоторые со-допанты, такие как Sm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, благоприятно влияют на люминесцентную эффективность Eu</w:t>
      </w:r>
      <w:r>
        <w:rPr>
          <w:rFonts w:cs="Times New Roman" w:ascii="Times New Roman" w:hAnsi="Times New Roman"/>
          <w:sz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</w:rPr>
        <w:t>[2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был синтезирован ряд твердых растворов Ca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Mg</w:t>
      </w:r>
      <w:r>
        <w:rPr>
          <w:rFonts w:cs="Times New Roman" w:ascii="Times New Roman" w:hAnsi="Times New Roman"/>
          <w:i/>
          <w:sz w:val="24"/>
        </w:rPr>
        <w:t>RE</w:t>
      </w:r>
      <w:r>
        <w:rPr>
          <w:rFonts w:cs="Times New Roman" w:ascii="Times New Roman" w:hAnsi="Times New Roman"/>
          <w:sz w:val="24"/>
          <w:vertAlign w:val="subscript"/>
        </w:rPr>
        <w:t>1–</w:t>
      </w:r>
      <w:r>
        <w:rPr>
          <w:rFonts w:cs="Times New Roman" w:ascii="Times New Roman" w:hAnsi="Times New Roman"/>
          <w:i/>
          <w:sz w:val="24"/>
          <w:vertAlign w:val="subscript"/>
          <w:lang w:val="pl-PL"/>
        </w:rPr>
        <w:t>x</w:t>
      </w:r>
      <w:r>
        <w:rPr>
          <w:rFonts w:cs="Times New Roman" w:ascii="Times New Roman" w:hAnsi="Times New Roman"/>
          <w:sz w:val="24"/>
        </w:rPr>
        <w:t>Eu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RE</w:t>
      </w:r>
      <w:r>
        <w:rPr>
          <w:rFonts w:cs="Times New Roman" w:ascii="Times New Roman" w:hAnsi="Times New Roman"/>
          <w:sz w:val="24"/>
        </w:rPr>
        <w:t xml:space="preserve"> = Gd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, Sm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) методом твердофазного синтеза. На спектре фотолюминесценции присутствуют характерные линии, принадлежащие внутицентровым 4f-4f переходам катиона европия. При введении допирующего катиона Eu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возрастает интенсивность перехода 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ри 615 нм. А также показано, что с увеличением содержания Eu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наблюдается рост интегральной интенсивности. Установлено, что повышение концентрации люминесцентного иона возможно до предельной величины, соответствующе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= 0.75. Дальнейшее увеличение люминесцентных центов ведет к концентрационному тушению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Совета по грантам Президента Российской Федерации (грант № МК-3502.2018.5)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Garcia C., Oliva J., Garcia-Lobato M., Martínez A., Ochoa-Valiente R. Red-emitting Sr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:E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osphors obtained by combustion synthesis // Ceram.Int. 2017. 43. P. 12876–1288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Li L., Leng Z., Hydrothermal Synthesis of SrMo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:E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, S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osphors and Their Enhanced Luminescent Properties Through Energy Transfer // J. Electron. Mater. 2014. 43. P. 2588–2596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Nakajima T., Tsuchiya T., Plant Habitat-Conscious White Light Emission of D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Whitlockite-like Phosphates: Reduced Photosynthesis and Inhibition of Bloom Impediment // ACS Appl. Mater. Interfaces, 2015. V. 7 (38)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1398–21407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x">
    <w:name w:val="tex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a.nli@yande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7:00Z</dcterms:created>
  <dc:creator>Пользователь Windows</dc:creator>
  <dc:description/>
  <dc:language>en-US</dc:language>
  <cp:lastModifiedBy>Niva</cp:lastModifiedBy>
  <dcterms:modified xsi:type="dcterms:W3CDTF">2018-03-12T09:17:00Z</dcterms:modified>
  <cp:revision>2</cp:revision>
  <dc:subject/>
  <dc:title/>
</cp:coreProperties>
</file>