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ктрохимические свойства анодных материалов </w:t>
      </w:r>
      <w:r>
        <w:rPr>
          <w:b/>
          <w:sz w:val="24"/>
          <w:szCs w:val="24"/>
          <w:lang w:val="en-US"/>
        </w:rPr>
        <w:t>Li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ZnT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8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C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Ни</w:t>
      </w:r>
      <w:r>
        <w:rPr>
          <w:b/>
          <w:i/>
          <w:sz w:val="24"/>
          <w:szCs w:val="24"/>
          <w:lang w:val="en-US"/>
        </w:rPr>
        <w:softHyphen/>
      </w:r>
      <w:r>
        <w:rPr>
          <w:b/>
          <w:i/>
          <w:sz w:val="24"/>
          <w:szCs w:val="24"/>
        </w:rPr>
        <w:t>кифорова П.А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. М.В.Ломоносова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-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mikevazovski</w:t>
      </w:r>
      <w:r>
        <w:rPr>
          <w:i/>
          <w:sz w:val="24"/>
          <w:szCs w:val="24"/>
        </w:rPr>
        <w:t>23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>Титанат лития-цинка (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ZnT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) в настоящее время рассматривается в качестве одного из перспективных анодных материалов для литий-ионных аккумуляторов</w:t>
      </w:r>
      <w:r>
        <w:rPr>
          <w:sz w:val="24"/>
          <w:szCs w:val="24"/>
          <w:lang w:val="en-US"/>
        </w:rPr>
        <w:t xml:space="preserve"> [1].</w:t>
      </w:r>
      <w:r>
        <w:rPr>
          <w:sz w:val="24"/>
          <w:szCs w:val="24"/>
        </w:rPr>
        <w:t xml:space="preserve"> Основными его недостатками являются низкие величины коэффициента диффузии ионов лития и электронной проводимости. Создание композитов с углеродом позволяет повысить скорость процессов переноса в межзеренном пространстве</w:t>
      </w:r>
      <w:r>
        <w:rPr>
          <w:sz w:val="24"/>
          <w:szCs w:val="24"/>
          <w:lang w:val="en-US"/>
        </w:rPr>
        <w:t xml:space="preserve"> [2].</w:t>
      </w:r>
      <w:r>
        <w:rPr>
          <w:sz w:val="24"/>
          <w:szCs w:val="24"/>
        </w:rPr>
        <w:t xml:space="preserve"> Целью данной работы являлось нанесение на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ZnT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углеродного покрытия с использованием поливинилиденфторида в качестве фторсодержащего источника углерода, и исследование электрохимических характеристик полученных материалов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Проведено исследование влияния температуры обработки, а также концентрации поливинилиденфторида на формирование анодного материала на основе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ZnT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и его электрохимические характеристики в составе литий-ионного аккумулятора. Полученные нанокомпозиты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ZnT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характеризованы методами рентгенофазового анализа, просвечивающей электронной микроскопии, термогравиметрии, КР-спектроскопии и проведено их электрохимическое тестирование. Показано, что изменение температуры отжига и введение углеродного прекурсора позволяют варьировать размер частиц титаната лития-цинка. При использовании поливинилиденфторида в качестве источника углерода происходит частичное фторирование поверхности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ZnT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, а также формирование высокопроводящего углеродного покрытия. При низких температурах финального отжига, как и при использовании высоких концентраций поливинилиденфторида, наряду с целевой фазой титаната лития-цинка происходит формирование оксида титана со структурой рутил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Увеличение электронной проводимости межзеренных контактов приводит к улучшению зарядно-разрядных характеристик электродных материалов. Так, при циклировании в диапазоне потенциалов 0.01-3 В наиболее высокими значениями электрохимической емкости (228 мАч/г) характеризуются анодные образцы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ZnT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отожженные при 8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в присутствии 5% поливинилиденфторида, что значительно превышает электрохимическую емкость чистого титаната лития-цинка (180 мАч/г), полученного в аналогичных условиях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nl-NL"/>
        </w:rPr>
        <w:t>Zh. Hong, M. Wei, X. Ding, L. Jiang, K. Wei</w:t>
      </w:r>
      <w:r>
        <w:rPr>
          <w:sz w:val="24"/>
          <w:szCs w:val="24"/>
          <w:lang w:val="en-US"/>
        </w:rPr>
        <w:t xml:space="preserve"> //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 xml:space="preserve">Electrochem. </w:t>
      </w:r>
      <w:r>
        <w:rPr>
          <w:i/>
          <w:sz w:val="24"/>
          <w:szCs w:val="24"/>
          <w:lang w:val="en-US"/>
        </w:rPr>
        <w:t>Commun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2010</w:t>
      </w:r>
      <w:r>
        <w:rPr>
          <w:sz w:val="24"/>
          <w:szCs w:val="24"/>
        </w:rPr>
        <w:t>, 12,</w:t>
      </w:r>
      <w:r>
        <w:rPr>
          <w:sz w:val="24"/>
          <w:szCs w:val="24"/>
          <w:lang w:val="en-US"/>
        </w:rPr>
        <w:t>72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[2]</w:t>
      </w:r>
      <w:r>
        <w:rPr>
          <w:sz w:val="24"/>
          <w:szCs w:val="24"/>
        </w:rPr>
        <w:t xml:space="preserve"> Бокштейн Б.С., Ярославцев А.Б., </w:t>
      </w:r>
      <w:r>
        <w:rPr>
          <w:sz w:val="24"/>
          <w:szCs w:val="24"/>
          <w:lang w:val="en-US"/>
        </w:rPr>
        <w:t>/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иффузия атомов и ионов в твердых телах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5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60" w:firstLine="360"/>
      <w:jc w:val="both"/>
    </w:pPr>
    <w:rPr>
      <w:rFonts w:ascii="Arial" w:hAnsi="Arial" w:cs="Arial"/>
      <w:sz w:val="22"/>
    </w:rPr>
  </w:style>
  <w:style w:type="paragraph" w:styleId="P1">
    <w:name w:val="p1"/>
    <w:basedOn w:val="Normal"/>
    <w:qFormat/>
    <w:pPr>
      <w:jc w:val="both"/>
    </w:pPr>
    <w:rPr>
      <w:rFonts w:ascii="Helvetica Neue" w:hAnsi="Helvetica Neue" w:cs="Helvetica Neue"/>
      <w:color w:val="E4AF0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44:00Z</dcterms:created>
  <dc:creator>Елена</dc:creator>
  <dc:description/>
  <cp:keywords/>
  <dc:language>en-US</dc:language>
  <cp:lastModifiedBy>Polka</cp:lastModifiedBy>
  <dcterms:modified xsi:type="dcterms:W3CDTF">2018-03-11T14:11:00Z</dcterms:modified>
  <cp:revision>6</cp:revision>
  <dc:subject/>
  <dc:title>Форма №1</dc:title>
</cp:coreProperties>
</file>