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определение кристаллической структуры гексавольфрамата кобальта </w:t>
      </w:r>
      <w:r>
        <w:rPr>
          <w:rFonts w:cs="Times New Roman" w:ascii="Times New Roman" w:hAnsi="Times New Roman"/>
          <w:b/>
          <w:bCs/>
          <w:sz w:val="24"/>
          <w:szCs w:val="24"/>
        </w:rPr>
        <w:t>[Co(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OS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][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етова Е.А., Пойманова Е. Ю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У ВПО «Донецкий национальный университет», Донецк, Украин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l.kretova.don@gmail.com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лены условия образования, и впервые выделен кристаллический гексавольфрамат кобальта [Co(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OS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[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] в водно-диметилсульфоксидном (40%v/v) растворителе. В процессе синтеза необходимо использовать подкисленный до кислотности Z = 1.60 раствор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W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содержанием ДМСО 40 об. %.Для установления состава, строения и свойств синтезированного образца использовали химический анализ, ИК- и рамановскую спектроскопию, сканирующую электронную микроскопию, рентгеноструктурный анализ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осимметричный анион [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руктуре построен из шести искаженных октаэдров W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, имеющих общую вершину, при этом каждый октаэдр W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4 общих ребра с соседними октаэдрами (рис. 1, а,б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83865" cy="169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1" t="10158" r="7483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915" cy="212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336" t="4240" r="10649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 1 Шаро-стержневая (а) и полиэдрическая (б) модель структуры [Co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S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[W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мерный контраст поверхности образца, который регистрируется в режиме обратно рассеянных электронов, указывает на его однофазнос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ная соль является единственным продуктом синтеза и отвечает составу [Co(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OS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[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], что было подтверждено результатами РСМА, проведенного на разных участках образц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retova.don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44:00Z</dcterms:created>
  <dc:creator>User</dc:creator>
  <dc:description/>
  <cp:keywords/>
  <dc:language>en-US</dc:language>
  <cp:lastModifiedBy>User</cp:lastModifiedBy>
  <dcterms:modified xsi:type="dcterms:W3CDTF">2018-03-10T13:44:00Z</dcterms:modified>
  <cp:revision>2</cp:revision>
  <dc:subject/>
  <dc:title/>
</cp:coreProperties>
</file>