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висимость люминесцентных свойств иона тербия в присутствии таниновой кислоты от рН раствора и температуры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охлова А.Р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02020"/>
          <w:sz w:val="24"/>
          <w:szCs w:val="24"/>
        </w:rPr>
        <w:t>Саратовский национальный исследовательский государственный университет имени Н.Г. Чернышевского, Институт Химии, Саратов, Россия</w:t>
      </w:r>
    </w:p>
    <w:p>
      <w:pPr>
        <w:pStyle w:val="Normal"/>
        <w:spacing w:lineRule="auto" w:line="360" w:before="0" w:after="0"/>
        <w:ind w:left="68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0202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02020"/>
          <w:sz w:val="24"/>
          <w:szCs w:val="24"/>
          <w:lang w:val="en-US"/>
        </w:rPr>
        <w:t>E</w:t>
      </w:r>
      <w:r>
        <w:rPr>
          <w:rStyle w:val="StrongEmphasis"/>
          <w:rFonts w:cs="Times New Roman" w:ascii="Times New Roman" w:hAnsi="Times New Roman"/>
          <w:b w:val="false"/>
          <w:i/>
          <w:color w:val="20202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i/>
          <w:color w:val="202020"/>
          <w:sz w:val="24"/>
          <w:szCs w:val="24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  <w:i/>
          <w:color w:val="20202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hokhlovaa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Style w:val="StrongEmphasis"/>
          <w:rFonts w:cs="Times New Roman" w:ascii="Times New Roman" w:hAnsi="Times New Roman"/>
          <w:b w:val="false"/>
          <w:i/>
          <w:color w:val="20202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ые соединения лантаноидов, благодаря своим уникальным люминесцентным свойствам, обусловленных переходами f-электронов, получили широкое распространение в современной электронике, фотонике, хемо- и биосенсорике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 данной работе рассматривалась серия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T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  <w:softHyphen/>
        <w:t xml:space="preserve"> </w:t>
      </w:r>
      <w:r>
        <w:rPr>
          <w:rFonts w:cs="Times New Roman" w:ascii="Times New Roman" w:hAnsi="Times New Roman"/>
          <w:sz w:val="24"/>
          <w:szCs w:val="24"/>
        </w:rPr>
        <w:t>с таниновой кислотой (1:1 моль) и изучалась зависимость их люминесценции от рН и термической обработк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термической обработки обнаружен незначительный гипсохромный сдвиг максимума испускания и изменение формы полосы, что может свидетельствовать об образовании в растворе кластеров углеродных наночастиц. Однако, поскольку на спектре отсутствуют характеристические полос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это говорит о том, что в растворе не происходит эффективного связывания образующихся углеродных точек и молекулярных продуктов термического разложения таниновой кислоты с атомом-комплексообразователем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 Параметры спектров исследуемых растворов при различных рН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1"/>
        <w:gridCol w:w="1521"/>
        <w:gridCol w:w="1521"/>
        <w:gridCol w:w="1521"/>
      </w:tblGrid>
      <w:tr>
        <w:trPr>
          <w:trHeight w:val="2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, a. u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, a. u.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3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3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,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5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,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8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0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створе с рН 4,08 наблюдается появление широкой полосы испускания с максимумом 406 нм, которая может соответствовать комплекс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таниновой кислотой (Таблица 1). При уменьшении кислотности до рН 8,03 происходит батохромный сдвиг максимума поглощения на 37 нм (до 443 нм), что может также свидетельствовать более эффективным связыванием ио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ниновой кислотой. Интенсивность данного пика убывает с увеличением щелочности среды, при этом максимум смещается в коротковолновую область спектра, что говорит о частичном распаде комплекс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ереходе его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идроксокомплекс. </w:t>
      </w:r>
      <w:r>
        <w:rPr>
          <w:rFonts w:cs="Times New Roman" w:ascii="Times New Roman" w:hAnsi="Times New Roman"/>
          <w:sz w:val="24"/>
          <w:szCs w:val="24"/>
        </w:rPr>
        <w:t xml:space="preserve">Наиболее эффективное связывание тербия, вероятно, происходит в растворах с рН 4,08 и 8,0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ого, чтобы точно установить, в каком ви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утствует в этом соединении, планируется провести дополнительные исследования (ИК-спектроскопия, спектроскопия ЯМР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khlova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9:00Z</dcterms:created>
  <dc:creator>Анастасия</dc:creator>
  <dc:description/>
  <cp:keywords/>
  <dc:language>en-US</dc:language>
  <cp:lastModifiedBy>lab12</cp:lastModifiedBy>
  <cp:lastPrinted>2018-02-15T13:28:00Z</cp:lastPrinted>
  <dcterms:modified xsi:type="dcterms:W3CDTF">2018-03-12T11:32:00Z</dcterms:modified>
  <cp:revision>11</cp:revision>
  <dc:subject/>
  <dc:title>Зависимость люминесцентных свойств иона тербия в присутствии таниновой кислоты от рН раствора и температуры</dc:title>
</cp:coreProperties>
</file>