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следование возможности взаимодействия 1,4-фенилен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диан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пирилметана с катионам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металл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брамова В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енбургский государственный университет, кафедра химии, г. Оренбург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-mail: ondevil</w:t>
      </w:r>
      <w:r>
        <w:rPr>
          <w:rFonts w:cs="Times New Roman" w:ascii="Times New Roman" w:hAnsi="Times New Roman"/>
          <w:i/>
          <w:sz w:val="24"/>
          <w:szCs w:val="24"/>
        </w:rPr>
        <w:t>1996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m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4-фенилен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а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пирилметан был получен ранее, и его структура была установлена методами масс-спектрометрии и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[3]. Диантипирилметан и его производные являются одними из примеров, широко применяемых в аналитической химии комплексообразователей [1]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исследование возможности взаимодействия 1,4-фенилен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а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пирилметана с катион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таллов путем определения стабильности комплексов с помощью квантово-химического моделирования. </w:t>
      </w:r>
      <w:r>
        <w:rPr>
          <w:rFonts w:cs="Times New Roman" w:ascii="Times New Roman" w:hAnsi="Times New Roman"/>
          <w:sz w:val="24"/>
          <w:szCs w:val="24"/>
        </w:rPr>
        <w:t xml:space="preserve">С помощью метода Хартри-Фока в прибли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/6-311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 с учетом континуальной модели PCM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теоретически был определен реакционный центр молекулы, смоделированы геометрические структуры комплексов и рассчитана их устойчивость на основании величины полной энергии системы ∆E [2, 4]. Масштабирующий коэффициент в данной статье не применялся. Выявлено направление ориен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ион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еталлов по атомам кислорода карбонильных групп в пространстве между гетероциклическими фрагментами молекулы, расположенными в одной полуплоскости </w:t>
      </w:r>
      <w:r>
        <w:rPr>
          <w:rFonts w:cs="Times New Roman" w:ascii="Times New Roman" w:hAnsi="Times New Roman"/>
          <w:sz w:val="24"/>
          <w:szCs w:val="24"/>
        </w:rPr>
        <w:t>[5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пределено, что </w:t>
      </w:r>
      <w:r>
        <w:rPr>
          <w:rFonts w:cs="Times New Roman" w:ascii="Times New Roman" w:hAnsi="Times New Roman"/>
          <w:sz w:val="24"/>
          <w:szCs w:val="24"/>
        </w:rPr>
        <w:t xml:space="preserve">реакции присоединения с участием атомов азота пиразольных колец маловероятны из-за стерического фактора. Квантово-химически обосновано, что наиболее стабильное соединение с 1,4-фенилен-бис-диантипирилметаном формирует катион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при этом устойчивость комплексов падает в ряду: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>. Поскольку зависимости устойчивости комплексов от ионных радиусов элементов не наблюдается, подобное распределение связано с увеличением плотности сольватной оболочки, снижающей жесткость ионов металлов – кислот Льюиса, что, согласно теории жестких и мягких кислот и оснований Льюиса-Пирсона, уменьшает вероятность образования стабильного продукта с кислород-центрированным жестким основани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- Энергии образования комплексов </w:t>
      </w:r>
      <w:bookmarkStart w:id="0" w:name="OLE_LINK9"/>
      <w:bookmarkStart w:id="1" w:name="OLE_LINK8"/>
      <w:bookmarkStart w:id="2" w:name="OLE_LINK7"/>
      <w:r>
        <w:rPr>
          <w:rFonts w:cs="Times New Roman" w:ascii="Times New Roman" w:hAnsi="Times New Roman"/>
          <w:sz w:val="24"/>
          <w:szCs w:val="24"/>
        </w:rPr>
        <w:t>1,4-фенилен-</w:t>
      </w:r>
      <w:r>
        <w:rPr>
          <w:rFonts w:cs="Times New Roman" w:ascii="Times New Roman" w:hAnsi="Times New Roman"/>
          <w:i/>
          <w:sz w:val="24"/>
          <w:szCs w:val="24"/>
        </w:rPr>
        <w:t>бис</w:t>
      </w:r>
      <w:r>
        <w:rPr>
          <w:rFonts w:cs="Times New Roman" w:ascii="Times New Roman" w:hAnsi="Times New Roman"/>
          <w:sz w:val="24"/>
          <w:szCs w:val="24"/>
        </w:rPr>
        <w:t>-диантипирил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е</w:t>
        <w:softHyphen/>
      </w:r>
      <w:r>
        <w:rPr/>
        <w:t>тана с катионами металлов</w:t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58"/>
        <w:gridCol w:w="1458"/>
        <w:gridCol w:w="1458"/>
        <w:gridCol w:w="1458"/>
        <w:gridCol w:w="1458"/>
      </w:tblGrid>
      <w:tr>
        <w:trPr>
          <w:trHeight w:val="31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4698599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=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=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=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=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й радиу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</w:tr>
      <w:tr>
        <w:trPr>
          <w:trHeight w:val="3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харт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bookmarkStart w:id="4" w:name="OLE_LINK6"/>
            <w:bookmarkStart w:id="5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кДж/моль</w:t>
            </w:r>
            <w:bookmarkEnd w:id="4"/>
            <w:bookmarkEnd w:id="5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9</w:t>
            </w:r>
          </w:p>
        </w:tc>
      </w:tr>
    </w:tbl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pacing w:val="-13"/>
      <w:w w:val="99"/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pacing w:lineRule="exact" w:line="180" w:before="0" w:after="0"/>
      <w:ind w:left="294" w:hanging="17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09:00Z</dcterms:created>
  <dc:creator>Виктория</dc:creator>
  <dc:description/>
  <cp:keywords/>
  <dc:language>en-US</dc:language>
  <cp:lastModifiedBy>Виктория</cp:lastModifiedBy>
  <dcterms:modified xsi:type="dcterms:W3CDTF">2018-03-11T12:10:00Z</dcterms:modified>
  <cp:revision>6</cp:revision>
  <dc:subject/>
  <dc:title/>
</cp:coreProperties>
</file>